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0.2015</w:t>
        <w:tab/>
        <w:tab/>
        <w:tab/>
        <w:t xml:space="preserve">       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производства, </w:t>
      </w:r>
      <w:r>
        <w:rPr>
          <w:sz w:val="24"/>
          <w:szCs w:val="24"/>
        </w:rPr>
        <w:t xml:space="preserve"> площадью 75341 кв.м, с кадастровым номером 61:28:0600016:1540, местоположение: Ростовская область, Октябрьский район, Мокрологское сельское поселение, вблизи п. Новозарянский, стартовый размер годовой арендной платы – 11 709 руб., шаг аукциона  351 руб., задаток для участия в аукционе  2342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индивидуальный предприниматель –  ИП Кружилин Виталий Петрович, дата подачи заявки   30.09.2015 г., задаток оплачен 24.09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отсутствует       </w:t>
      </w:r>
      <w:r>
        <w:rPr>
          <w:sz w:val="24"/>
          <w:szCs w:val="24"/>
        </w:rPr>
        <w:t>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5-10-20T11:10:00Z</cp:lastPrinted>
  <dcterms:modified xsi:type="dcterms:W3CDTF">2015-10-20T08:11:00Z</dcterms:modified>
  <cp:revision>9</cp:revision>
  <dc:subject/>
  <dc:title>Утверждаю:</dc:title>
</cp:coreProperties>
</file>