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Г.В. Коч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07» февраля 2018 года                                                                               п. Новозарянский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изнании претендентов участниками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</w:t>
        <w:tab/>
        <w:t>Кочин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и:</w:t>
        <w:tab/>
        <w:tab/>
        <w:tab/>
        <w:t>Русова И.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</w:t>
        <w:tab/>
        <w:tab/>
        <w:tab/>
        <w:t>Кудинова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</w:t>
        <w:tab/>
        <w:t xml:space="preserve"> </w:t>
        <w:tab/>
        <w:t>Токарева Е.Н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Сорока Е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ворум имеется. Комиссия правомочна.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чина Г.В. об открытии аукциона по продаже  муниципального  имущества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59,1 кв.м., кадастровый номер  61:28:0600008:359 и земельный участок под ним, общей площадью 3000 кв.м., кадастровый номер 61:28:0600008:371, категория земель: земли населенных пунктов, расположенные по адресу: Ростовская область, Октябрьский район,  х. Маркин,                 ул. Заречная, 4. Стартовая цена 125 362,00 рублей  (без учета  НДС), шаг аукциона 6 268,00 рублей. Задаток для участия в аукционе – 25072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4"/>
        </w:rPr>
        <w:t>Начальная (стартовая) цена определена независимым оценщиком. Шаг аукциона составляет 5% начальной цены аукциона. В ходе проведения аукциона претенденты делают шаги, в результате чего начальная цена увеличивается на шаг аукциона. Тот претендент, чье предложение было сделано последним, признается победителем аукциона.</w:t>
      </w:r>
      <w:r>
        <w:rPr>
          <w:bCs/>
          <w:i/>
          <w:iCs/>
          <w:sz w:val="24"/>
        </w:rPr>
        <w:t xml:space="preserve"> </w:t>
      </w:r>
    </w:p>
    <w:p>
      <w:pPr>
        <w:pStyle w:val="TextBody"/>
        <w:ind w:left="360" w:hanging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проведения торгов по Лоту № 1 было подано две заявк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зическое лицо – Левченко Алексей Иванович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зическое лицо – Тихонова Наталия Петровн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семи претендентами оформлены заявки с приложением заверенных копий требуемых документов. Задатки от претендентов поступили в установленный сро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66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TextBody"/>
        <w:ind w:left="360" w:firstLine="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</w:rPr>
        <w:t xml:space="preserve">1.  По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59,1 кв.м., кадастровый номер  61:28:0600008:359 и земельный участок под ним, общей площадью 3000 кв.м., кадастровый номер 61:28:0600008:371, категория земель: земли населенных пунктов, расположенные по адресу: Ростовская область, Октябрьский район,  х. Маркин,                 ул. Заречная, 4. Стартовая цена 125 362,00 рублей  (без учета  НДС), шаг аукциона 6 268,00 рублей. Задаток для участия в аукционе – 25072 рублей</w:t>
      </w:r>
      <w:r>
        <w:rPr>
          <w:sz w:val="28"/>
          <w:szCs w:val="28"/>
        </w:rPr>
        <w:t>.</w:t>
      </w:r>
      <w:r>
        <w:rPr>
          <w:bCs/>
          <w:sz w:val="24"/>
        </w:rPr>
        <w:t>, допустить  претендентов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зическое лицо – Левченко Алексей Иванович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зическое лицо – Тихонова Наталия Петровна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  <w:t>оформивших заявки в соответствии с законодательством Российской Федерации, до участия в аукционе.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  <w:t xml:space="preserve">2. Опубликовать протокол о результатах аукциона на официальном сайте в сети «Интернет» </w:t>
      </w:r>
      <w:hyperlink r:id="rId2">
        <w:r>
          <w:rPr>
            <w:rStyle w:val="InternetLink"/>
            <w:bCs/>
            <w:sz w:val="24"/>
          </w:rPr>
          <w:t xml:space="preserve">http:// </w:t>
        </w:r>
      </w:hyperlink>
      <w:hyperlink r:id="rId3">
        <w:r>
          <w:rPr>
            <w:rStyle w:val="InternetLink"/>
            <w:bCs/>
            <w:sz w:val="24"/>
          </w:rPr>
          <w:t>www.torgi.gov.ru</w:t>
        </w:r>
      </w:hyperlink>
      <w:r>
        <w:rPr>
          <w:bCs/>
          <w:sz w:val="24"/>
          <w:u w:val="single"/>
        </w:rPr>
        <w:t>.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Кочин Г.В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Русова И.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Токарева Е.Н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Сорока Е.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>Секретарь комиссии: _______________ Кудинова Г.В.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9:00Z</dcterms:created>
  <dc:creator>Наташа К.</dc:creator>
  <dc:description/>
  <cp:keywords/>
  <dc:language>en-US</dc:language>
  <cp:lastModifiedBy>Deloproizvoditel</cp:lastModifiedBy>
  <cp:lastPrinted>2018-02-08T08:11:00Z</cp:lastPrinted>
  <dcterms:modified xsi:type="dcterms:W3CDTF">2018-02-08T05:12:00Z</dcterms:modified>
  <cp:revision>3</cp:revision>
  <dc:subject/>
  <dc:title>Утверждаю:</dc:title>
</cp:coreProperties>
</file>