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0.2015</w:t>
        <w:tab/>
        <w:tab/>
        <w:tab/>
        <w:tab/>
        <w:tab/>
        <w:tab/>
        <w:tab/>
        <w:tab/>
        <w:tab/>
        <w:tab/>
        <w:tab/>
        <w:tab/>
        <w:t xml:space="preserve">   № 2/1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11:10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Кудинова Г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аргину Е.И.  по вопросу 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38371 кв.м, с кадастровым номером 61:28:0600016:1539, местоположение: Ростовская область, Октябрьский район, Мокрологское сельское поселение, вблизи п. Новозарянски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5 964</w:t>
      </w:r>
      <w:r>
        <w:rPr>
          <w:sz w:val="24"/>
          <w:szCs w:val="24"/>
        </w:rPr>
        <w:t xml:space="preserve"> руб., шаг аукциона - </w:t>
      </w:r>
      <w:r>
        <w:rPr>
          <w:b/>
          <w:sz w:val="24"/>
          <w:szCs w:val="24"/>
        </w:rPr>
        <w:t xml:space="preserve">179 </w:t>
      </w:r>
      <w:r>
        <w:rPr>
          <w:sz w:val="24"/>
          <w:szCs w:val="24"/>
        </w:rPr>
        <w:t>руб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20.10.2015 для участия в аукционе допущены следующие претенденты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индивидуальный предприниматель –  ИП Кружилин Виталий Петрович, дата подачи заявки   30.09.2015 г., задаток оплачен 24.09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аргину Е.И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 индивидуальным предпринимателем –  ИП Кружилин Виталий Петрович, согласно п. 13 ст. 39.12 Земельного кодекса  заключить договор аренды  земельного участка по начальной цене - </w:t>
      </w:r>
      <w:r>
        <w:rPr>
          <w:b/>
          <w:sz w:val="24"/>
          <w:szCs w:val="24"/>
        </w:rPr>
        <w:t>5 964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 xml:space="preserve">За заключение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38371 кв.м, с кадастровым номером 61:28:0600016:1539, местоположение: Ростовская область, Октябрьский район, Мокрологское сельское поселение, вблизи п. Новозарянский. с индивидуальным предпринимателем –  ИП Кружилин Виталий Петрович по начальной цене - </w:t>
      </w:r>
      <w:r>
        <w:rPr>
          <w:b/>
          <w:sz w:val="24"/>
          <w:szCs w:val="24"/>
        </w:rPr>
        <w:t>5 964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426" w:firstLine="4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заключения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38371 кв.м, с кадастровым номером 61:28:0600016:1539, местоположение: Ростовская область, Октябрьский район, Мокрологское сельское поселение, вблизи п. Новозарянский. с индивидуальным предпринимателем –  ИП Кружилин Виталий Петрович по начальной цене - </w:t>
      </w:r>
      <w:r>
        <w:rPr>
          <w:b/>
          <w:sz w:val="24"/>
          <w:szCs w:val="24"/>
        </w:rPr>
        <w:t>5 964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1418" w:leader="none"/>
        </w:tabs>
        <w:ind w:left="1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__________ 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кцион признать несостоявшимся, с единственным участником аукциона индивидуальным предпринимателем –  ИП Кружилин Виталий Петрович  (паспорт серия 60 15 № 849903 выдан Отделением в пос. Каменоломни межрайонного отдела УФМС России по Ростовской области в г. Аксае  09.10.2015 г. , адрес прописки: Ростовская область, Октябрьский район, п. Новозарянский, ул. Транспортная, 7 кв.6 ) заключить договор аренды земельного участка на сумму </w:t>
      </w:r>
      <w:r>
        <w:rPr>
          <w:b/>
          <w:sz w:val="24"/>
          <w:szCs w:val="24"/>
        </w:rPr>
        <w:t>5 964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 / ИП Кружилин Виталий Петрович/ 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Наташа К.</dc:creator>
  <dc:description/>
  <cp:keywords/>
  <dc:language>en-US</dc:language>
  <cp:lastModifiedBy>Deloproizvoditel</cp:lastModifiedBy>
  <cp:lastPrinted>2015-10-23T10:54:00Z</cp:lastPrinted>
  <dcterms:modified xsi:type="dcterms:W3CDTF">2015-10-23T07:55:00Z</dcterms:modified>
  <cp:revision>8</cp:revision>
  <dc:subject/>
  <dc:title>Утверждаю:</dc:title>
</cp:coreProperties>
</file>