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3.2016</w:t>
        <w:tab/>
        <w:tab/>
        <w:tab/>
        <w:t xml:space="preserve">                                                                                                               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5 лет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расширения крестьянского (фермерского) хозяйства, </w:t>
      </w:r>
      <w:r>
        <w:rPr>
          <w:sz w:val="24"/>
          <w:szCs w:val="24"/>
        </w:rPr>
        <w:t>площадью 304 438 кв.м, с кадастровым номером 61:28:0600011:1640, местоположение: Ростовская область, Октябрьский район, Мокрологское сельское поселение, вблизи п. Мокрый Лог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земельный участок многоконтурный: 1. Контур  площадью 106 318 кв.м. цель использования: под пастбище сложной конфигурации; 2. Контур площадью 52 212 кв.м. </w:t>
      </w:r>
      <w:r>
        <w:rPr>
          <w:bCs/>
          <w:sz w:val="24"/>
          <w:szCs w:val="24"/>
        </w:rPr>
        <w:t>цель использования: под пашню; 3. Контур площадью 148 317 кв.м. цель использования: под пастбище, сложной конфигурации,</w:t>
      </w:r>
      <w:r>
        <w:rPr>
          <w:sz w:val="24"/>
          <w:szCs w:val="24"/>
        </w:rPr>
        <w:t xml:space="preserve">  стартовый размер годовой арендной платы – 23 498  руб., шаг аукциона 705 руб., задаток для участия в аукционе  4700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>
          <w:sz w:val="24"/>
          <w:szCs w:val="24"/>
        </w:rPr>
      </w:pPr>
      <w:r>
        <w:rPr>
          <w:sz w:val="24"/>
          <w:szCs w:val="24"/>
        </w:rPr>
        <w:t>1) физическое  лицо –  Сорокин Владимир Борисович, дата подачи заявки   24.02.2016 г.,                задаток оплачен 19.02.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е использование, цель использования: под пашню, </w:t>
      </w:r>
      <w:r>
        <w:rPr>
          <w:sz w:val="24"/>
          <w:szCs w:val="24"/>
        </w:rPr>
        <w:t xml:space="preserve"> площадью 889 314 кв.м, с кадастровым номером 61:28:0600008:360, местоположение: Ростовская область, Октябрьский район, Мокрологское сельское поселение, по направлению на север от х. Красный Луч, стартовый размер годовой арендной платы – 113 832  руб., шаг аукциона 3415 руб., задаток для участия в аукционе  22 766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>
          <w:sz w:val="24"/>
          <w:szCs w:val="24"/>
        </w:rPr>
      </w:pPr>
      <w:r>
        <w:rPr>
          <w:sz w:val="24"/>
          <w:szCs w:val="24"/>
        </w:rPr>
        <w:t>1) физическое  лицо –  Сорокин Владимир Борисович, дата подачи заявки   24.02.2016 г.,                задаток оплачен 19.02.2016 года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индивидуальный предприниматель – ИП Глава КФХ Буздин Александр Петрович, дата подачи заявки   25.02.2016 г., задаток оплачен 24.02.2016 г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3 го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использования, </w:t>
      </w:r>
      <w:r>
        <w:rPr>
          <w:sz w:val="24"/>
          <w:szCs w:val="24"/>
        </w:rPr>
        <w:t>площадью 788 кв.м, с кадастровым номером 61:28:0600016:1543, местоположение: Ростовская область, Октябрьский район, Мокрологское сельское поселение, из земель бывшего АООТ «АгроКро», вблизи п. Новозарянский, стартовый размер годовой арендной платы – 155  руб., шаг аукциона 5 руб., задаток для участия в аукционе  31 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1) юридическое  лицо –  ООО «Евродон-Юг» - дата подачи заявки   11.03.2016 г., задаток оплачен 29.02.2016 года</w:t>
      </w:r>
    </w:p>
    <w:p>
      <w:pPr>
        <w:pStyle w:val="Normal"/>
        <w:ind w:left="993" w:hanging="142"/>
        <w:rPr>
          <w:sz w:val="24"/>
          <w:szCs w:val="24"/>
        </w:rPr>
      </w:pPr>
      <w:r>
        <w:rPr>
          <w:sz w:val="24"/>
          <w:szCs w:val="24"/>
        </w:rPr>
        <w:t>2) юридическое  лицо –  ООО «Агродон» - дата подачи заявки   11.03.2016 г., задаток оплачен 09.03.2016 года</w:t>
      </w:r>
    </w:p>
    <w:p>
      <w:pPr>
        <w:pStyle w:val="Normal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динову Г.В. по вопросу допуска претендентов к участию в аукционе по продаже земельного участка на заключение договора купли-продажи земельного участка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пашни, сенокосы, пастбища, сады, виноградники и т.д., объекты хозяйственного назначения,  цель использования: под строительство объекта хозяйственного назначения, площадью 1200 кв.м., с кадастровым номером 61:28:0100101:1998, местоположение: Ростовская область, Октябрьский район, п. Новозарянский, ул. Степная, в районе дома №7, стартовая цена земельного участка – 8 167 руб., шаг аукциона 245 руб., задаток для участия в аукционе 1 633 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мирнова Анжелика Михайловна -  дата подачи заявки   02.03.2016 г., задаток оплачен 27.02.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объекты хозяйственного назначения,  цель использования: под строительство объекта хозяйственного назначения, площадью 5239 кв.м., с кадастровым номером 61:28:0600011:1639, местоположение: Ростовская область, Октябрьский район, п. Мокрый Лог,  ул. Рослова, 85, стартовая цена земельного участка – 53 707 руб., шаг аукциона 1611 руб., задаток для участия в аукционе 10 741 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елидин Стефан Витальевич -  дата подачи заявки   24.02.2016 г., задаток оплачен 20.02.2016 года.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объекты хозяйственного назначения,  цель использования: под строительство объекта хозяйственного назначения, площадью 4961 кв.м., с кадастровым номером 61:28:0600011:1638, местоположение: Ростовская область, Октябрьский район, п. Мокрый Лог,  ул. Рослова, 85, стартовая цена земельного участка – 50 666 руб., шаг аукциона 1520 руб., задаток для участия в аукционе 10 133 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Лот №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Листопадов Николай Васильевич -  дата подачи заявки   25.02.2016 г., задаток оплачен 24.02.2016 года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tabs>
          <w:tab w:val="clear" w:pos="720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 _____/ Каргина Е.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6-03-23T08:19:00Z</cp:lastPrinted>
  <dcterms:modified xsi:type="dcterms:W3CDTF">2016-03-23T05:20:00Z</dcterms:modified>
  <cp:revision>15</cp:revision>
  <dc:subject/>
  <dc:title>Утверждаю:</dc:title>
</cp:coreProperties>
</file>