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4.2015  </w:t>
        <w:tab/>
        <w:t xml:space="preserve">                       </w:t>
        <w:tab/>
        <w:t xml:space="preserve">           №  156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ого участка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.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а аренды на земельный участок, указанных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Петрову Н.С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8.04.2015 № 1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на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               Октябрьский район, Мокрологское сельское поселение, вблизи х. Кос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8: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2+/-173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AMSP</cp:lastModifiedBy>
  <cp:lastPrinted>2015-05-06T10:24:00Z</cp:lastPrinted>
  <dcterms:modified xsi:type="dcterms:W3CDTF">2015-05-06T07:2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