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170216/0091092/03</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453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3</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7.02.2016</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7.02.2016</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7.02.2016</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46486 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donpac.ru</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7.02.2016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8.03.2016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а так же в Администрацию Мокрологского сельского поселения по адресу: Ростовская область, Октябрьский рай-он, п. Новозарянский, ул. Ленина, 35. Датой начала приема заявок является дата публикации информационного сообщения о проведении, аукцион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агаемой форм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5.03.2016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46486 Ростовская область, Октябрьский район, п. Новозарянский, ул. Ленина, 35, каб. главы администрации Мокрологского сельского поселения</w:t>
            </w:r>
          </w:p>
        </w:tc>
      </w:tr>
    </w:tbl>
    <w:p>
      <w:pPr>
        <w:pStyle w:val="Normal"/>
        <w:widowControl w:val="false"/>
        <w:bidi w:val="0"/>
        <w:spacing w:before="0" w:after="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before="0" w:after="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before="0" w:after="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before="0" w:after="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before="0" w:after="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before="0" w:after="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before="0" w:after="0"/>
        <w:ind w:left="0" w:right="0" w:hanging="0"/>
        <w:rPr/>
      </w:pPr>
      <w:r>
        <w:rPr>
          <w:rFonts w:ascii="Times New Roman" w:hAnsi="Times New Roman"/>
          <w:b/>
          <w:bCs/>
          <w:i/>
          <w:iCs/>
          <w:color w:val="000000"/>
          <w:sz w:val="24"/>
          <w:szCs w:val="24"/>
        </w:rPr>
        <w:t>Реестр жалоб</w:t>
      </w:r>
    </w:p>
    <w:p>
      <w:pPr>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pStyle w:val="Normal"/>
        <w:widowControl w:val="false"/>
        <w:bidi w:val="0"/>
        <w:spacing w:before="0" w:after="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родаж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ктябрьского района от 12.02.2016 № 3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100101:199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населенных пунктов</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клады</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Новозарянский п, Степная ул, Ростовская область, Октябрьский район, п. Новозарянский, ул. Степная, в районе дома №7</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Степная, в районе дома №7</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 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азрешенное использование – пашни, сенокосы, пастбища, сады, виноградники и т.д., объекты хозяйственного назначения, цель использования: под строительство объекта 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Цена земельного участк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167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24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 633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pPr>
    </w:p>
    <w:p>
      <w:pPr>
        <w:pStyle w:val="Normal"/>
        <w:widowControl w:val="false"/>
        <w:bidi w:val="0"/>
        <w:spacing w:before="60" w:after="300"/>
        <w:ind w:left="0" w:right="0" w:hanging="0"/>
        <w:jc w:val="center"/>
        <w:rPr/>
      </w:pPr>
      <w:r>
        <w:rPr>
          <w:rFonts w:ascii="Times New Roman" w:hAnsi="Times New Roman"/>
          <w:b/>
          <w:bCs/>
          <w:color w:val="000000"/>
          <w:sz w:val="24"/>
          <w:szCs w:val="24"/>
        </w:rPr>
        <w:t>Лот № 2</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родаж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ктябрьского района от 12.02.2016 № 3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11:1639</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населенных пунктов</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клады</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Мокрый Лог п, Рослова ул, Ростовская область, Октябрьский район, п. Мокрый Лог, ул. Рослова, 8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Мокрый Лог, ул. Рослова, 8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5 239</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 разрешенное использование – объекты хозяйственного назначения, цель использования: под строительство объекта 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Цена земельного участк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53 707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0,25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 61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0 74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4"/>
          <w:type w:val="nextPage"/>
          <w:pgSz w:w="11906" w:h="16838"/>
          <w:pgMar w:left="1984" w:right="1417" w:gutter="0" w:header="720" w:top="1133" w:footer="0" w:bottom="850"/>
          <w:pgNumType w:fmt="decimal"/>
          <w:formProt w:val="false"/>
          <w:textDirection w:val="lrTb"/>
          <w:docGrid w:type="default" w:linePitch="100" w:charSpace="0"/>
        </w:sectPr>
      </w:pPr>
    </w:p>
    <w:p>
      <w:pPr>
        <w:pStyle w:val="Normal"/>
        <w:widowControl w:val="false"/>
        <w:bidi w:val="0"/>
        <w:spacing w:before="60" w:after="300"/>
        <w:ind w:left="0" w:right="0" w:hanging="0"/>
        <w:jc w:val="center"/>
        <w:rPr/>
      </w:pPr>
      <w:r>
        <w:rPr>
          <w:rFonts w:ascii="Times New Roman" w:hAnsi="Times New Roman"/>
          <w:b/>
          <w:bCs/>
          <w:color w:val="000000"/>
          <w:sz w:val="24"/>
          <w:szCs w:val="24"/>
        </w:rPr>
        <w:t>Лот № 3</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родаж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ктябрьского района от 12.02.2016 № 3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11:163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населенных пунктов</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клады</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Мокрый Лог п, Рослова ул, Ростовская область, Октябрьский район, п. Мокрый Лог, ул. Рослова, 8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Мокрый Лог, ул. Рослова, 8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4 961</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азрешенное использование – объекты хозяйственного назначения, цель использования: под строительство объекта 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Цена земельного участк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50 666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0,2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 52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0 133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5"/>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7.02.2016 16:44</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3</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7.02.2016 16:44</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5</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7.02.2016 16:44</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7</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7.02.2016 16:44</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9</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9</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4</Words>
  <Characters>8252</Characters>
  <CharactersWithSpaces>7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44:00Z</dcterms:created>
  <dc:creator/>
  <dc:description/>
  <dc:language>en-US</dc:language>
  <cp:lastModifiedBy/>
  <cp:lastPrinted>2016-02-17T16:45:00Z</cp:lastPrinted>
  <dcterms:modified xsi:type="dcterms:W3CDTF">2016-02-17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oproizvoditel</vt:lpwstr>
  </property>
</Properties>
</file>