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32385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29.09.</w:t>
      </w:r>
      <w:r>
        <w:rPr>
          <w:b/>
          <w:sz w:val="28"/>
        </w:rPr>
        <w:t xml:space="preserve">2015                              </w:t>
        <w:tab/>
        <w:t xml:space="preserve">   №242                                п. Новозаря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0" w:hRule="atLeast"/>
        </w:trPr>
        <w:tc>
          <w:tcPr>
            <w:tcW w:w="4644" w:type="dxa"/>
            <w:tcBorders/>
          </w:tcPr>
          <w:p>
            <w:pPr>
              <w:pStyle w:val="BodyText21"/>
              <w:ind w:right="57" w:hanging="0"/>
              <w:rPr>
                <w:szCs w:val="28"/>
              </w:rPr>
            </w:pPr>
            <w:r>
              <w:rPr>
                <w:szCs w:val="28"/>
              </w:rPr>
              <w:t>О предоставлении земельного участка в аренду ИП Главе КФХ                  Адаховской Лилии Валерьевне</w:t>
            </w:r>
          </w:p>
        </w:tc>
      </w:tr>
    </w:tbl>
    <w:p>
      <w:pPr>
        <w:pStyle w:val="BodyText21"/>
        <w:ind w:firstLine="708"/>
        <w:rPr>
          <w:szCs w:val="28"/>
        </w:rPr>
      </w:pPr>
      <w:r>
        <w:rPr>
          <w:szCs w:val="28"/>
        </w:rPr>
      </w:r>
    </w:p>
    <w:p>
      <w:pPr>
        <w:pStyle w:val="BodyText21"/>
        <w:ind w:firstLine="708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9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В соответствии со ст. 39.6 Земельного кодекса РФ, распоряжением Администрации Мокрологского сельского поселения от 20.04.2015 № 14 «Об утверждении состава комиссии по продаже земельных участков государственная собственность на которые не разграничена и земельных участков находящихся в муниципальной собственности, или права на заключение договоров аренды таких земельных участков, расположенных в границах муниципального образования «Мокрологское сельское поселение» Октябрьского района Ростовской области», на основании протокола аукционной комиссии от 17.09.2015 № 1/1, руководствуясь частью 1 пункта 3 статьи 33 Устава «Мокрологское сельское поселение.</w:t>
      </w:r>
    </w:p>
    <w:p>
      <w:pPr>
        <w:pStyle w:val="BodyText2"/>
        <w:tabs>
          <w:tab w:val="clear" w:pos="709"/>
          <w:tab w:val="left" w:pos="993" w:leader="none"/>
        </w:tabs>
        <w:ind w:right="57" w:firstLine="567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9"/>
          <w:tab w:val="left" w:pos="993" w:leader="none"/>
        </w:tabs>
        <w:ind w:right="57" w:firstLine="567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BodyText2"/>
        <w:tabs>
          <w:tab w:val="clear" w:pos="709"/>
          <w:tab w:val="left" w:pos="993" w:leader="none"/>
        </w:tabs>
        <w:ind w:right="57"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ИП Главе КФХ Адаховской Лилии Валерьевне в аренду сроком на 5 лет земельный участ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земель сельскохозяйственного назначения, разрешенное использование – </w:t>
      </w:r>
      <w:r>
        <w:rPr>
          <w:bCs/>
          <w:sz w:val="28"/>
          <w:szCs w:val="28"/>
        </w:rPr>
        <w:t xml:space="preserve">для сельскохозяйственного производства, </w:t>
      </w:r>
      <w:r>
        <w:rPr>
          <w:sz w:val="28"/>
          <w:szCs w:val="28"/>
        </w:rPr>
        <w:t xml:space="preserve"> площадью 1873919 кв.м, с кадастровым номером 61:28:0600011:1632, местоположение: Ростовская область, Октябрьский район, Мокрологское сельское поселение, приблизительно 5,5 км на восток от п. Мокрый Ло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ему специалисту по земельным и имущественным вопросам заключить договор аренды земельного участка, указанного в п. 1 настоящего постановления, с ИП Главой КФХ Адаховской Лилией Валерьевной.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ИП Главе КФХ Адаховской Лилии Валерьевне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оплатить годовую арендную плату за земельный участок в полном объеме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зарегистрировать в установленном порядке договор аренды земельного участка, указанного в п. 1 настоящего постановления, в Октябрьском отделе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предоставить необходимые документы и сведения в Администрацию Мокрологского сельского поселения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обеспечить эффективное использование земельного участка с соблюдением экологических требований и мер по охране земел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5117"/>
      </w:tblGrid>
      <w:tr>
        <w:trPr/>
        <w:tc>
          <w:tcPr>
            <w:tcW w:w="4737" w:type="dxa"/>
            <w:tcBorders/>
          </w:tcPr>
          <w:p>
            <w:pPr>
              <w:pStyle w:val="Heading5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лава Мокрологског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И. Карг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rFonts w:eastAsia="Arial Unicode MS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45:00Z</dcterms:created>
  <dc:creator>voshod</dc:creator>
  <dc:description/>
  <cp:keywords/>
  <dc:language>en-US</dc:language>
  <cp:lastModifiedBy>Deloproizvoditel</cp:lastModifiedBy>
  <cp:lastPrinted>2015-09-28T16:14:00Z</cp:lastPrinted>
  <dcterms:modified xsi:type="dcterms:W3CDTF">2015-09-28T13:15:00Z</dcterms:modified>
  <cp:revision>7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