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7.10.2015  </w:t>
        <w:tab/>
        <w:t xml:space="preserve">                       </w:t>
        <w:tab/>
        <w:t xml:space="preserve">           №  254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аренды земельных участков сроком на 5 лет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а аренды земельных уча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по земельным и имущественным вопросам Сорока Е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Е.И. Каргина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07.10.2015 № 25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ыставляемых на аукци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1276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крологское сельское поселение, вбли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окрый 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1: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56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Deloproizvoditel</cp:lastModifiedBy>
  <cp:lastPrinted>2015-10-12T15:10:00Z</cp:lastPrinted>
  <dcterms:modified xsi:type="dcterms:W3CDTF">2015-10-12T12:11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