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10.2016</w:t>
      </w:r>
      <w:r>
        <w:rPr>
          <w:b/>
          <w:sz w:val="28"/>
        </w:rPr>
        <w:t xml:space="preserve">                              </w:t>
        <w:tab/>
        <w:t xml:space="preserve">            №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Подопригора Клавдии Алексеевне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8.09.2016 № 14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Подопригора Клавдии Алексеевне</w:t>
      </w:r>
      <w:r>
        <w:rPr>
          <w:sz w:val="28"/>
          <w:szCs w:val="28"/>
        </w:rPr>
        <w:t xml:space="preserve"> в аренду сроком на 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пашни, сенокосы, пастбища, сады, виноградники и т.д., цель использования под огород, </w:t>
      </w:r>
      <w:r>
        <w:rPr>
          <w:sz w:val="28"/>
          <w:szCs w:val="28"/>
        </w:rPr>
        <w:t>площадью 4 628 кв.м, с кадастровым номером 61:28:0100601:592, местоположение: Ростовская область, Октябрьский район, п. Мокрый Лог, ул. Школьная, 3а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Подопригора Клавдией Алексеев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допригора Клавдии Алексеевн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6-10-13T16:06:00Z</cp:lastPrinted>
  <dcterms:modified xsi:type="dcterms:W3CDTF">2016-10-13T13:06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