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00715/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0.07.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0.07.2015</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0.07.2015</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7.2015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1.08.2015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ожению.</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 Договора аренды земельного участка подлежит заключению не ранее 10 дней со дня публикации протокола на официальном сайт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08.2015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Администрация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02.07.2015 г. № 201 .</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3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товская область, Октябрьский район, Мокрологское сельское поселение, приблизительно 4 км на север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риблизительно 4 км на север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5 42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9 428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83</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88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02.07.2015 г. № 20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08:35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аркин х, Ростовская область, Октябрьский район, Мокрологское сельское поселение, приблизительно 700 м на север от х. Маркин</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риблизительно 700 м на север от х. Маркин</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4 77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9 029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7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80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3</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а основании Постановления Администрации Мокрологского сельского поселения от 02.07.2015 г. № 20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2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ельскохозяйственное использовани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товская область, Октябрьский район, Мокрологское сельское поселение, приблизительно 2,9 км на север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Мокрологское сельское поселение, приблизительно 2,9 км на север от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5 00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производств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3,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 62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724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5"/>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0.07.2015 14:23</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0.07.2015 14:23</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0.07.2015 14:23</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7</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0.07.2015 14:23</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9</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310</Characters>
  <CharactersWithSpaces>7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3:00Z</dcterms:created>
  <dc:creator/>
  <dc:description/>
  <dc:language>en-US</dc:language>
  <cp:lastModifiedBy/>
  <cp:lastPrinted>2015-07-10T15:24:00Z</cp:lastPrinted>
  <dcterms:modified xsi:type="dcterms:W3CDTF">2015-07-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