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08.2016  </w:t>
        <w:tab/>
        <w:t xml:space="preserve">                       </w:t>
        <w:tab/>
        <w:t xml:space="preserve">           №  247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аренды земельных участков сроком на 3 года</w:t>
            </w:r>
          </w:p>
        </w:tc>
      </w:tr>
    </w:tbl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в хозяйственный оборот свободных земельных участков, расположенных на территории Мокролог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</w:t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выставляемых на аукцион земельных участков из земель сельскохозяйственного назначе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едущему специалисту по правовой и кадровой работе администрации Мокрологского сельского поселения – Кудиновой Г.В.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работать аукционную документацию и разместить информацию о проведении открытого аукциона по продаже земельного участка, указанного в приложении к настоящему постановлению, в газете «Сельский Вестник»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z w:val="24"/>
          <w:szCs w:val="24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сти аукцион по продаже права на заключение договоров аренды на земельные участки, указанных в пункте 1 настоящего постановления, по итогам аукциона заключить договора аренды земельных участ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ведущего специалиста по земельным и имущественным вопросам Сорока Е.В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.О. Главы Мокрологского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Г.В. Кочин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15.08.2016 № 24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з земель сельскохозяйственного на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ыставляемых на аукци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1276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шни, сенокосы, пастбища, сады, виноградники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 п. Мокрый Лог, ул. Школьная, 3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00601: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6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 Мокрологское сельское посел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6:1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 54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134" w:right="56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voshod</dc:creator>
  <dc:description/>
  <cp:keywords/>
  <dc:language>en-US</dc:language>
  <cp:lastModifiedBy>Deloproizvoditel</cp:lastModifiedBy>
  <cp:lastPrinted>2016-08-17T13:47:00Z</cp:lastPrinted>
  <dcterms:modified xsi:type="dcterms:W3CDTF">2016-08-17T10:48:00Z</dcterms:modified>
  <cp:revision>1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