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9.02.2016</w:t>
      </w:r>
      <w:r>
        <w:rPr>
          <w:b/>
          <w:sz w:val="28"/>
        </w:rPr>
        <w:t xml:space="preserve">                              </w:t>
        <w:tab/>
        <w:t xml:space="preserve">   №42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 в аренду Сорокину Владимиру Борисовичу</w:t>
            </w:r>
          </w:p>
        </w:tc>
      </w:tr>
    </w:tbl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/>
      </w:pPr>
      <w:r>
        <w:rPr>
          <w:szCs w:val="28"/>
        </w:rPr>
        <w:t>В соответствии со ст. 39.6 Земельного кодекса РФ, распоряжением Администрации Мокрологского сельского поселения от 20.04.2015 № 14 «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Мокрологское сельское поселение» Октябрьского района Ростовской области», на основании протокола аукционной комиссии от 08.02.2016 № 5, руководствуясь Уставом муниципального образования «Мокрологское сельское поселение»</w:t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едоставить Сорокину Владимиру Борисовичу в аренду сроком на 5 лет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емельный участок из земель сельскохозяйственного назначения, разрешенное использование – </w:t>
      </w:r>
      <w:r>
        <w:rPr>
          <w:bCs/>
          <w:sz w:val="28"/>
          <w:szCs w:val="28"/>
        </w:rPr>
        <w:t xml:space="preserve">для расширения крестьянского (фермерского) хозяйства, цель использования: под пашню, </w:t>
      </w:r>
      <w:r>
        <w:rPr>
          <w:sz w:val="28"/>
          <w:szCs w:val="28"/>
        </w:rPr>
        <w:t xml:space="preserve"> площадью 8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98 кв.м, с кадастровым номером 61:28:0600011:664, местоположение: установлено относительно ориентира, расположенного в границах участка. Почтовый адрес ориентира Ростовская область, район Октябрьский, территория бывшей АКХ «Луговая», поле №4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по земельным и имущественным вопросам заключить договор аренды земельного участка, указанного в п. 1 настоящего постановления, с Сорокиным Владимиром Борисович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орокину Владимиру Борисовичу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платить годовую арендную плату за земельный участок в 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ть в установленном порядке договор аренды земельного участка, указанного в п. 1 настоящего постановления,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оставить необходимые документы и сведения в Администрацию Мокролог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еспечить эффективное использование земельного участка с соблюдением экологических требований и мер по охране земе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7"/>
      </w:tblGrid>
      <w:tr>
        <w:trPr/>
        <w:tc>
          <w:tcPr>
            <w:tcW w:w="4737" w:type="dxa"/>
            <w:tcBorders/>
          </w:tcPr>
          <w:p>
            <w:pPr>
              <w:pStyle w:val="Heading5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Мокролог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И. Карг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5:00Z</dcterms:created>
  <dc:creator>voshod</dc:creator>
  <dc:description/>
  <cp:keywords/>
  <dc:language>en-US</dc:language>
  <cp:lastModifiedBy>Deloproizvoditel</cp:lastModifiedBy>
  <cp:lastPrinted>2016-02-29T11:59:00Z</cp:lastPrinted>
  <dcterms:modified xsi:type="dcterms:W3CDTF">2016-02-29T08:59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