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ОСТОВСКАЯ ОБЛАСТЬ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БРАНИЕ ДЕПУТАТОВ МОКРОЛОГ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04.08.2022</w:t>
        <w:tab/>
        <w:t xml:space="preserve">                                       № 31                              п. Новозарянский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  <w:t>О внесении изменений в решение Собрания депутатов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Мокрологского сельского поселения от 23.06.2020 № 134 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«О бюджетном процессе в Мокрологском  сельском  поселении»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В целях приведения муниципальных правовых актов Мокрологского сельского поселения в соответствие на основании Областных законов Ростовской области № 706-ЗС от 29.06.2022г. «О внесении изменений в статьи 47 и 56-1 Областного закона "О бюджетном процессе в Ростовской области», 717-ЗС от 29.06.2022г. «О внесении изменений в отдельные областные законы и признании утратившими силу отдельных областных законов", руководствуясь Уставом муниципального образования «Мокрологское сельское поселение», Собрание депутатов Мокролог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Е Ш И Л О:</w:t>
      </w:r>
    </w:p>
    <w:p>
      <w:pPr>
        <w:pStyle w:val="Style1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Статья 1</w:t>
      </w:r>
    </w:p>
    <w:p>
      <w:pPr>
        <w:pStyle w:val="Style19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</w:t>
      </w:r>
      <w:r>
        <w:rPr/>
        <w:t>Внести в решение Собрания депутатов Мокрологского сельского поселения от 23.06.2020 № 134</w:t>
      </w:r>
      <w:r>
        <w:rPr>
          <w:b/>
        </w:rPr>
        <w:t xml:space="preserve"> «</w:t>
      </w:r>
      <w:r>
        <w:rPr>
          <w:lang w:eastAsia="ru-RU"/>
        </w:rPr>
        <w:t>О бюджетном процессе в Мокрологском  сельском  поселении» следующие изменения:</w:t>
      </w:r>
    </w:p>
    <w:p>
      <w:pPr>
        <w:pStyle w:val="Style1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lang w:eastAsia="ru-RU"/>
        </w:rPr>
        <w:t>1. В части 1статьи 10: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</w:t>
      </w:r>
      <w:r>
        <w:rPr/>
        <w:t>1)пункт 2 изложить в следующей редакции: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</w:t>
      </w:r>
      <w:r>
        <w:rPr/>
        <w:t>«2) устанавливает, вводит в действие (прекращает действие) налогов и сборов, определяет налоговые ставки (ставки сборов), порядок и сроки уплаты налогов, сборов, устанавливает (отменяет) налоговые льготы (льготы по сборам) и (или) основания и порядок их применения в соответствии с законодательством Российской Федерации о налогах и сборах;»;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) пункт 9 изложить в следующей редакции: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</w:t>
      </w:r>
      <w:r>
        <w:rPr/>
        <w:t>«12) осуществляет другие бюджетные полномочия в соответствии с Бюджетным кодексом Российской Федерации, федеральными законами, иными нормативными правовыми актами Российской Федерации, а также Уставом Мокрологского сельского поселения.».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2. часть 4 статьи 33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</w:t>
      </w:r>
      <w:r>
        <w:rPr>
          <w:rFonts w:eastAsia="Times New Roman"/>
          <w:lang w:eastAsia="ru-RU"/>
        </w:rPr>
        <w:t>Дополнительные основания для внесения изменений в сводную бюджетную роспись без внесения изменений в областной закон об областном бюджете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Style19"/>
        <w:ind w:left="78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firstLine="73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статью 43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0"/>
        <w:ind w:firstLine="73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firstLine="737"/>
        <w:jc w:val="both"/>
        <w:rPr>
          <w:rFonts w:eastAsia="Times New Roman"/>
          <w:lang w:eastAsia="ru-RU"/>
        </w:rPr>
      </w:pPr>
      <w:r>
        <w:rPr/>
        <w:t>«Приостановить до 1 января 2023 года действие части 2 статьи 7 (в части требования к размеру резервного фонда Правительства Ростовской области) настоящего Областного закона.».</w:t>
      </w:r>
    </w:p>
    <w:p>
      <w:pPr>
        <w:pStyle w:val="Normal"/>
        <w:suppressAutoHyphens w:val="true"/>
        <w:autoSpaceDE w:val="false"/>
        <w:spacing w:lineRule="auto" w:line="240" w:before="240" w:after="120"/>
        <w:ind w:firstLine="73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атья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37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Настоящее решение Собрания депутатов Мокрологского сельского поселения вступает в силу со дня его официального подписания и подлежит обязательному размещению на официальном сайте Мокрологского сельского поселения в сети «Интернет». </w:t>
      </w:r>
    </w:p>
    <w:p>
      <w:pPr>
        <w:pStyle w:val="Style21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bookmarkStart w:id="0" w:name="Par21"/>
      <w:bookmarkEnd w:id="0"/>
      <w:r>
        <w:rPr>
          <w:rFonts w:eastAsia="Times New Roman"/>
          <w:b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Мокрологского сельского поселения                          И.А.Кацилова</w:t>
      </w:r>
    </w:p>
    <w:p>
      <w:pPr>
        <w:pStyle w:val="Style1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3:00Z</dcterms:created>
  <dc:creator>SED_NEW</dc:creator>
  <dc:description/>
  <cp:keywords/>
  <dc:language>en-US</dc:language>
  <cp:lastModifiedBy>User1</cp:lastModifiedBy>
  <cp:lastPrinted>2022-08-04T11:39:00Z</cp:lastPrinted>
  <dcterms:modified xsi:type="dcterms:W3CDTF">2022-08-04T08:44:00Z</dcterms:modified>
  <cp:revision>17</cp:revision>
  <dc:subject/>
  <dc:title>РОСТОВСКАЯ ОБЛАСТЬ</dc:title>
</cp:coreProperties>
</file>