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1.2022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2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Защита на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от чрезвычайных ситуаций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и безопасност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22 год (далее – план реализации)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поселения по вопросам ЖКХ, строительству и благоустройству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крол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2 г.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 «Новозарянский СД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териально-техническое обеспечение добровольных пожа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паганда  населения о мерах пожарной безопасности (приобретение: информационных стендов, изготовление памяток, листовок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обучения населения мерам пожарной безопас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гибели и пострадавших при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мерах по защите от чрезвычайных ситуаций, изготовление букле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информирования населения о мерах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зервных источников электропит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о оказанию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ных объектах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населения о мерах безопасности на водных объектах (изготовление буклетов, листовок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9:00Z</dcterms:created>
  <dc:creator>User1</dc:creator>
  <dc:description/>
  <cp:keywords/>
  <dc:language>en-US</dc:language>
  <cp:lastModifiedBy>User1</cp:lastModifiedBy>
  <cp:lastPrinted>2022-02-14T14:10:00Z</cp:lastPrinted>
  <dcterms:modified xsi:type="dcterms:W3CDTF">2022-11-28T13:18:00Z</dcterms:modified>
  <cp:revision>6</cp:revision>
  <dc:subject/>
  <dc:title/>
</cp:coreProperties>
</file>