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9.11.2021                                         № 1                                п. Новозарянский</w:t>
      </w:r>
    </w:p>
    <w:p>
      <w:pPr>
        <w:pStyle w:val="Normal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окрологского сельского поселения «О бюджете Мокрологского сельского поселения Октябрьского района на 2022 год и на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ринятия бюджета муниципального образования «Мокрологское сельское поселение» на 2022 год и на плановый период 2023 и 2024 годов на заседании Собрания депутатов Мокрологского сельского поселения Октябрьского района, руководствуясь Уставом муниципального образования «Мокрологское сельское поселение», с целью обсуждения населением Мокрологского сельского поселения на публичных слушаниях проекта решения Собрания депутатов Мокрологского сельского поселения «О бюджете Мокрологского сельского поселения Октябрьского района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решения Собрания депутатов Мокрологского сельского поселения «О бюджете Мокрологского сельского поселения Октябрьского района на 2022 год и на плановый период 2023 и 2024 годов» на 30 ноября 2021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Собрания депутатов Мокрологского сельского поселения «О бюджете Мокрологского сельского поселения Октябрьского района на 2022 год и на плановый период 2023 и 2024 годов» и участия граждан в его обсужд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Сельский вестник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sz w:val="28"/>
          <w:szCs w:val="28"/>
        </w:rPr>
        <w:t>Глава Мокрологского сельского поселения                           И.А.Кацилова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собрания депутатов Мокролог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1.2021 г.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рядок учета предложений по проекту решения Собрания депутатов Мокрологского сельского поселения «О бюджете Мокрологского сельского поселения Октябрьского района на 2022 год и на плановый период 2023 и 2024 годов» и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, проживающие на территории Мокрологского сельского поселения и обладающие избирательным правом, вправе принять участие в обсуждении проекта решения Собрания депутатов Мокрологского сельского поселения «О бюджете Мокрологского сельского поселения Октябрьского района на 2022 год и на плановый период 2023 и 2024 годов» (далее – проект решения) на публичных слушаниях, в заседаниях Собрания депутатов Мокрологского сельского поселения и соответствующей постоянной комиссии Собрания депутатов Мокрологского сельского поселения, на которых рассматривается вопрос о проекте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 с участием жителей Мокрологского сельского поселения по проекту решения состоятся 30 ноября 2021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решения направляются в письменном виде по адресу: 346486, Ростовская область, Октябрьский район, п. Новозарянский, ул. Ленина, 35 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3-78-38), и оформляются в виде таблицы: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06"/>
        <w:gridCol w:w="2280"/>
        <w:gridCol w:w="2638"/>
        <w:gridCol w:w="157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ка во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 предло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, адрес места жительства гражданина, внесшего предло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ая подпис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проекта решения с положениями Бюджетного кодекса Российской Федерации, Устава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Мокрологского сельского поселения. На их основе депутатами Собрания депутатов Мокрологского сельского поселения могут быть внесены поправки к проекту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 по проекту решения проводятся в порядке, установленном Уставом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председатель Собрания депутатов - Глава Мокрологского сельского поселения, в случае отсутствия председателя Собрания депутатов - Главы Мокрологского сельского поселения – заместитель председателя Собрания депутатов - Главы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Поступившие от населения замечания и предложения по проекту решения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Мокролог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Мокрологского сельского поселения                           И.А.Кац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Администрация</dc:creator>
  <dc:description/>
  <cp:keywords/>
  <dc:language>en-US</dc:language>
  <cp:lastModifiedBy>User1</cp:lastModifiedBy>
  <cp:lastPrinted>2020-11-13T09:54:00Z</cp:lastPrinted>
  <dcterms:modified xsi:type="dcterms:W3CDTF">2021-11-11T05:04:00Z</dcterms:modified>
  <cp:revision>18</cp:revision>
  <dc:subject/>
  <dc:title/>
</cp:coreProperties>
</file>