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5.11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19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гр. Свитенко Надежды Владимировны, гр. Свитенко Дмитрия Владимировича, гр. Свитенко Владимира Дмитриевича, гр. Свитенко Сергея Дмитриевича, гр. Свитенко Александра Дмитриевича, в соответствии со статьей Федерального Закона от  06.10.2003 №131-ФЗ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</w:t>
      </w:r>
      <w:r>
        <w:rPr>
          <w:rStyle w:val="FontStyle14"/>
          <w:sz w:val="28"/>
          <w:szCs w:val="28"/>
        </w:rPr>
        <w:t>Мокрологское</w:t>
      </w:r>
      <w:r>
        <w:rPr>
          <w:sz w:val="28"/>
          <w:szCs w:val="28"/>
        </w:rPr>
        <w:t xml:space="preserve"> сельское поселение», Решением Собрания депутатов муниципального образования «Мокрологское сельское поселение» № 140 от 24.11.2020 г. «О внесении изменений в решения Собрания депутатов Мокрологского сельского поселения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</w:t>
      </w:r>
      <w:r>
        <w:rPr>
          <w:sz w:val="28"/>
          <w:szCs w:val="28"/>
        </w:rPr>
        <w:t>Мокрологское</w:t>
      </w:r>
      <w:r>
        <w:rPr>
          <w:bCs/>
          <w:sz w:val="28"/>
          <w:szCs w:val="28"/>
        </w:rPr>
        <w:t xml:space="preserve"> сельское поселение»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600008:626, расположенном по адресу: Ростовская обл., р-н Октябрьский, х. Костиков, ул. Новоселов, 9, на расстоянии 1,5 метра от общей межевой линии с земельным участком, расположенным по адресу: Ростовская обл., р-н Октябрьский, х. Костиков, ул. Новоселов, 9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ов и внесению изменений в правила землепользования и застройки Мокрологского сельского поселения Октябрьского района Ростовской области провести 13.12.2021 г., в 15.00 час.  публичные слушания по адресу: </w:t>
      </w:r>
      <w:r>
        <w:rPr>
          <w:color w:val="000000"/>
          <w:sz w:val="28"/>
          <w:szCs w:val="28"/>
        </w:rPr>
        <w:t>актовый зал МУК «Новозарянский сельский Дом культуры», Ростовская обл., Октябрьский район, п. Новозарянский, ул. Ленина, 33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Мокрологского сельского поселения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Мокрологского сельского поселения С. М. Донскова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DL"/>
    </w:rPr>
  </w:style>
  <w:style w:type="character" w:styleId="WW8Num8z1">
    <w:name w:val="WW8Num8z1"/>
    <w:qFormat/>
    <w:rPr>
      <w:rFonts w:ascii="Times New Roman;TimesDL" w:hAnsi="Times New Roman;TimesDL" w:eastAsia="Times New Roman;TimesDL" w:cs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DL" w:hAnsi="Times New Roman;TimesDL" w:cs="Times New Roman;TimesD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10-07T15:13:00Z</cp:lastPrinted>
  <dcterms:modified xsi:type="dcterms:W3CDTF">2021-11-29T13:22:00Z</dcterms:modified>
  <cp:revision>12</cp:revision>
  <dc:subject/>
  <dc:title> </dc:title>
</cp:coreProperties>
</file>