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 88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Администрацией </w:t>
      </w:r>
      <w:r>
        <w:rPr>
          <w:rFonts w:cs="Times New Roman" w:ascii="Times New Roman" w:hAnsi="Times New Roman"/>
          <w:kern w:val="2"/>
          <w:sz w:val="28"/>
          <w:szCs w:val="28"/>
        </w:rPr>
        <w:t>Октябрьского района 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ей Мокрологского сельского поселения Октябрь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 передаче осуществления части своих полномочий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Text1cl"/>
              <w:tabs>
                <w:tab w:val="clear" w:pos="708"/>
                <w:tab w:val="left" w:pos="807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Каменоломни</w:t>
            </w:r>
          </w:p>
        </w:tc>
        <w:tc>
          <w:tcPr>
            <w:tcW w:w="4706" w:type="dxa"/>
            <w:tcBorders/>
          </w:tcPr>
          <w:p>
            <w:pPr>
              <w:pStyle w:val="Text1cl"/>
              <w:tabs>
                <w:tab w:val="clear" w:pos="708"/>
                <w:tab w:val="left" w:pos="8070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14 декабря 2021 г.</w:t>
            </w:r>
          </w:p>
        </w:tc>
      </w:tr>
    </w:tbl>
    <w:p>
      <w:pPr>
        <w:pStyle w:val="Text1c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Text1c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района Ростовской области, именуемая «Администрация района», в лице главы Администрации Октябрьского района - Овчиевой Людмилы Владимировны, действующей на основании Устава, с одной стороны, и Администрация Мокрологского сельского поселения Октябрьского района Ростовской области, именуемая «Администрация поселения», в лице главы Администрации Мокрологского сельского поселения Октябрьского района Ростовской области – Кочина Григория Викторовича, действующего на основании Устава, с другой стороны, совместно именуемые «Стороны»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статьей 13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частью 4 статьи 12 Областного закона от 27.12.2005 № 436-ЗС «О местном самоуправлении в Ростовской области», заключили настоящее соглашение о нижеследующем:</w:t>
      </w:r>
    </w:p>
    <w:p>
      <w:pPr>
        <w:pStyle w:val="Text1cl"/>
        <w:numPr>
          <w:ilvl w:val="0"/>
          <w:numId w:val="3"/>
        </w:numPr>
        <w:spacing w:before="144" w:after="0"/>
        <w:outlineLvl w:val="1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Text1cl"/>
        <w:numPr>
          <w:ilvl w:val="0"/>
          <w:numId w:val="0"/>
        </w:numPr>
        <w:spacing w:before="144" w:after="0"/>
        <w:ind w:left="720"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8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 Настоящее соглашение регулирует отношения Сторон, возникающие при передаче осуществления части полномочий по решению вопросов местного зна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целях исполнения настоящего Соглашения Администрация района передает, а Администрация поселения принимает осуществление части полномочий по решению вопросов местного значения в области использования автомобильных дорог и осуществления дорожной деятельности, а именн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- по осуществлению дорожной деятельности в отношении автомобильных дорог местного значения в границах населенных пунктов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- по осуществлению муниципального контроля за обеспечением  сохранности  автомобильных дорог местного значения в границах населенных пунктов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- по обеспечению безопасности дорожного движения на автомобильных дорогах местного значения в границах населенных пунктов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Финансовое обеспечение переданных полномоч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1. Передача осуществления части полномочий по предмету настоящего Соглашения осуществляется за счет межбюджетных трансфертов, предоставляемых из бюджета Октябрьского района в бюджет  Мокролог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2.2. Объём межбюджетных трансфертов, необходимых для осуществления передаваемых полномочий, рассчитан исходя из протяженности автомобильных дорог местного значения поселения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2.3. Формирование, перечисление и учет межбюджетных трансфертов, предоставляемых из бюджета муниципального образования «Октябрьский район» Ростовской области в бюджет муниципального образования «Мокрологское  сельское поселение» Октябрьского района Ростовской области на реализацию полномочий, указанных в пункте 1.2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щий объем бюджетных ассигнований, предусматриваемых в бюджете Мокрологского сельского поселения на финансовое обеспечение передаваемых полномочий, за счет средств  бюджета Октябрьского района: в 2022 году 6 902 200 (шесть миллионов девятьсот две тысячи двести)  рублей, в 2023 году  3 929 600 (три  миллиона девятьсот двести девять тысяч шестьсот) рублей, в 2024 году 3 999 100 (три миллиона девятьсот девяносто девять тысяч сто) рублей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2.5. Распределение межбюджетных трансфертов на ремонт и содержание автомобильных дорог общего пользования местного значения, приведено в приложении № 1 к настоящему Соглашению, являющимся неотъемлемой его  часть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numPr>
          <w:ilvl w:val="0"/>
          <w:numId w:val="2"/>
        </w:numPr>
        <w:tabs>
          <w:tab w:val="clear" w:pos="708"/>
          <w:tab w:val="left" w:pos="284" w:leader="none"/>
        </w:tabs>
        <w:spacing w:before="144" w:after="0"/>
        <w:ind w:left="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орядок, условия предоставления и сроки перечисления межбюджетных трансфертов</w:t>
      </w:r>
    </w:p>
    <w:p>
      <w:pPr>
        <w:pStyle w:val="Text1cl"/>
        <w:numPr>
          <w:ilvl w:val="0"/>
          <w:numId w:val="0"/>
        </w:numPr>
        <w:tabs>
          <w:tab w:val="clear" w:pos="708"/>
          <w:tab w:val="left" w:pos="284" w:leader="none"/>
        </w:tabs>
        <w:spacing w:before="144" w:after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ежбюджетный трансферт предоставляется в пределах бюджетных ассигнований, предусмотренных в бюджете Октябрьского района (сводной бюджетной росписи) на 2022 год и плановый период 2023 и 2024 годов, и лимитов бюджетных обязательств, предусмотренных Администрацией района.</w:t>
      </w:r>
    </w:p>
    <w:p>
      <w:pPr>
        <w:pStyle w:val="ConsPlusNormal"/>
        <w:ind w:firstLine="708"/>
        <w:jc w:val="both"/>
        <w:rPr/>
      </w:pPr>
      <w:bookmarkStart w:id="0" w:name="P180"/>
      <w:bookmarkEnd w:id="0"/>
      <w:r>
        <w:rPr>
          <w:rFonts w:cs="Times New Roman" w:ascii="Times New Roman" w:hAnsi="Times New Roman"/>
          <w:sz w:val="28"/>
          <w:szCs w:val="28"/>
        </w:rPr>
        <w:t>3.2. Межбюджетный трансферт предоставляется при выполнении следующих услов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наличие муниципальной программы, утвержденной в установленном порядке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наличие в правовом акте представительного органа муниципального образования о местном бюджете кода бюджетной классификации доходов для предоставления межбюджетных трансфертов, закрепленных за соответствующим главным администратором доходов местного бюджета;</w:t>
      </w:r>
    </w:p>
    <w:p>
      <w:pPr>
        <w:pStyle w:val="Style17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озврат муниципальным образованием средств в бюджет Октябрьского района, в случае, если допущены нарушения обязательств, предусмотренных подпунктом 4.3.3 пункта 4.3 настоящего Соглашения.</w:t>
      </w:r>
    </w:p>
    <w:p>
      <w:pPr>
        <w:pStyle w:val="Style17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3. Для предоставления межбюджетных трансфертов Администрация поселения представляет Администрации района заверенные копии следующих документов:</w:t>
      </w:r>
    </w:p>
    <w:p>
      <w:pPr>
        <w:pStyle w:val="Normal"/>
        <w:ind w:firstLine="708"/>
        <w:jc w:val="both"/>
        <w:rPr/>
      </w:pPr>
      <w:bookmarkStart w:id="1" w:name="P232"/>
      <w:bookmarkStart w:id="2" w:name="P217"/>
      <w:bookmarkStart w:id="3" w:name="P194"/>
      <w:bookmarkEnd w:id="1"/>
      <w:bookmarkEnd w:id="2"/>
      <w:bookmarkEnd w:id="3"/>
      <w:r>
        <w:rPr>
          <w:sz w:val="28"/>
          <w:szCs w:val="28"/>
        </w:rPr>
        <w:t>- договор (изменения к договору) или муниципальный контракт (изменения к муниципальному контракту), заключенный в порядке, установленном действующим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кты выполненных работ, справки о стоимости работ (при выполнении работ, оказании услуг), подписанные только после осуществления контроля по всем объектам и направлениям на соответствие фактическим объемам выполненных рабо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чета-фактуры и (или) счета на оплату и (или) акты приемки-передачи и (или) накладные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еречисление средств межбюджетных трансфертов осуществляется согласно графику перечисления межбюджетных трансфертов в соответствии с приложением № 2 к настоящему Соглашению, являющемуся его неотъемлемой частью.</w:t>
      </w:r>
    </w:p>
    <w:p>
      <w:pPr>
        <w:pStyle w:val="Style17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5. Указанные в пунктах 3.3 и 3.4 настоящего Соглашения документы подлежат обязательному согласованию с финансово-экономическим  управлением Администрации Октябрьского район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дновременно с документами на перечисление межбюджетных трансфертов, предусмотренными пунктами 3.3 и 3.4 настоящего Соглашения, однократно представляются Администрации района заверенные копии документов,  указанных в </w:t>
      </w:r>
      <w:hyperlink w:anchor="P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(повторно - в случае внесения изменений в указанные документы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Средства межбюджетных трансфертов носят целевой характер и не могут быть использованы на другие цели. </w:t>
      </w:r>
    </w:p>
    <w:p>
      <w:pPr>
        <w:pStyle w:val="Text1c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 Орган внутреннего финансового контроля вправе осуществлять проверки соблюдения получателями межбюджетных трансфертов условий, целей и порядка их предоставления.</w:t>
      </w:r>
    </w:p>
    <w:p>
      <w:pPr>
        <w:pStyle w:val="Text1c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numPr>
          <w:ilvl w:val="0"/>
          <w:numId w:val="2"/>
        </w:numPr>
        <w:tabs>
          <w:tab w:val="clear" w:pos="708"/>
          <w:tab w:val="left" w:pos="0" w:leader="none"/>
        </w:tabs>
        <w:spacing w:before="144" w:after="0"/>
        <w:ind w:left="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Text1cl"/>
        <w:numPr>
          <w:ilvl w:val="0"/>
          <w:numId w:val="0"/>
        </w:numPr>
        <w:spacing w:before="144" w:after="0"/>
        <w:ind w:left="2880"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района обязуетс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межбюджетных трансфертов, предназначенных для исполнения переданных по настоящему Соглашению полномочий, в бюджет Мокрологского сельского поселения в пределах бюджетных ассигнований, предусмотренных в бюджете Октябрьского района (сводной бюджетной росписи) на 2022 год и плановый период 2023 и 2024 годов и лимитов бюджетных обязательств, утвержденных в установленном порядке Администрации район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существлять контроль за целевым использованием и соблюдением Администрацией поселения условий предоставления межбюджетных трансфертов и других обязательств, предусмотренных Соглашени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существлять мониторинг исполнения Соглашения в част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я значения показателей результативности использования межбюджетных трансфертов, которые должны соответствовать значениям целевых показателей и индикаторов муниципальных программ Октябрьского района и обязательства по их достижени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Осуществлять оценку результативности использования межбюджетных трансфертов, с учетом обязательств по достижению значений показателей результативности, установленных в соответствии с под</w:t>
      </w:r>
      <w:hyperlink w:anchor="P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3 настоящего Соглашения, на основании данных отчетности, представленной Администрацией посел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Обеспечить направление Администрации поселения, нарушившей обязательства настоящего Соглашения, информации об установленных нарушениях с указанием сроков предоставления документов о причинах допущенных нарушений, но не позднее 1 февраля года, следующего за отчетны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Уведомить Администрацию поселения о необходимости возврата средств из местного бюджета в бюджет Октябрьского район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Осуществлять контроль за соблюдением Администрацией поселения уровней софинансирования, установленных постановлением Правительства Ростовской области от 28.12.2011 № 302, на основании представленных ею заверенных копий документов, подтверждающих факт перечисления средств местного бюджета, предусмотренных на софинансирование расходов по направлениям, по итогам текущего финансового го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Выполнять иные обязательства, установленные бюджетным законодательством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дминистрация района вправ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Запрашивать и получать от Администрации поселения информацию, документы и материалы, необходимые для осуществления контроля за соблюдением Администрацией поселения условий предоставления межбюджетных трансферт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Осуществлять иные права, установленные бюджетным законодательством Российской Федерации и настоящим Соглашени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дминистрация поселения обязуетс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Обеспечивать выполнение условий предоставления межбюджетных трансфертов, установленных </w:t>
      </w:r>
      <w:hyperlink w:anchor="P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 Обеспечивать исполнение требований Администрации района по возврату средств в бюджет Октябрьского район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bookmarkStart w:id="4" w:name="P292"/>
      <w:bookmarkEnd w:id="4"/>
      <w:r>
        <w:rPr>
          <w:rFonts w:cs="Times New Roman" w:ascii="Times New Roman" w:hAnsi="Times New Roman"/>
          <w:sz w:val="28"/>
          <w:szCs w:val="28"/>
        </w:rPr>
        <w:t xml:space="preserve"> Положения о порядке расходования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, утвержденного постановлением Правительства Ростовской области от 30.08.2012 № 834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Обеспечивать достижение значений показателей результативности использования межбюджетных трансфертов, установленных в соответствии с приложением № 3 к настоящему Соглашению, являющемуся неотъемлемой частью настоящего Соглашения.</w:t>
      </w:r>
    </w:p>
    <w:p>
      <w:pPr>
        <w:pStyle w:val="ConsPlusNonformat"/>
        <w:ind w:firstLine="708"/>
        <w:jc w:val="both"/>
        <w:rPr/>
      </w:pPr>
      <w:bookmarkStart w:id="5" w:name="P305"/>
      <w:bookmarkStart w:id="6" w:name="P297"/>
      <w:bookmarkStart w:id="7" w:name="P296"/>
      <w:bookmarkStart w:id="8" w:name="P295"/>
      <w:bookmarkStart w:id="9" w:name="P294"/>
      <w:bookmarkStart w:id="10" w:name="P293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.3.4. Обеспечивать согласование с Администрацией района муниципальной программы Мокрологского сельского поселения и вносимых в нее изменений, которые влекут изменения объемов финансирования и (или) показателей результативности муниципальной программы и (или) изменение состава мероприятий указанной программы, на которую предоставляются межбюджетные трансферт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Обеспечивать представление в Администрацию района отчетов 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ах бюджета Мокрологского сельского поселения межбюджетных трансфертов, по форме согласно приложению № 4, являющемуся неотъемлемой частью настоящего Соглашения (ежемесячно предоставляется до 02 числа месяца, следующего за отчетным периодо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и значений показателей результативности использования межбюджетных трансфертов, по форме согласно приложению № 5, являющемуся неотъемлемой частью настоящего Соглашения (ежемесячно предоставляется до 03 числа месяца, следующего за отчетным периодом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 Возвратить в бюджет района неиспользованный по состоянию на 1 января финансового года, следующего за отчетным, остаток средств межбюджетных трансфертов в сроки, установленные бюджетным законодательством Российской Федерации, и в порядке, установленном финансово-экономическим управлением Администрации района.</w:t>
      </w:r>
    </w:p>
    <w:p>
      <w:pPr>
        <w:pStyle w:val="ConsPlusNormal"/>
        <w:ind w:firstLine="708"/>
        <w:jc w:val="both"/>
        <w:rPr/>
      </w:pPr>
      <w:bookmarkStart w:id="11" w:name="P339"/>
      <w:bookmarkEnd w:id="11"/>
      <w:r>
        <w:rPr>
          <w:rFonts w:cs="Times New Roman" w:ascii="Times New Roman" w:hAnsi="Times New Roman"/>
          <w:sz w:val="28"/>
          <w:szCs w:val="28"/>
        </w:rPr>
        <w:t xml:space="preserve">Обеспечить представление копий платежных поручений, подтверждающих факт перечисления средств местного бюджета, одновременно с отчетом о расходах, в целях софинансирования которых предоставляются межбюджетные трансферты, указанном в подпункте 4.3.5 пункта 4.3. настоящего Соглаше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 Обеспечивать подписание актов выполненных работ и их представление в Администрацию района только после осуществления контроля по всем объектам и направлениям на соответствие фактическим объемам выполненных рабо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 Выполнять иные обязательства, установленные бюджетным законодательством Российской Федерации и настоящим Соглашение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Администрация поселения вправ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Обращаться в Администрацию района за разъяснениями в связи с исполнением настоящего Соглашения.</w:t>
      </w:r>
    </w:p>
    <w:p>
      <w:pPr>
        <w:pStyle w:val="Text1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Осуществлять иные права, установленные бюджетным законодательством Российской Федерации и Ростовской области.</w:t>
      </w:r>
    </w:p>
    <w:p>
      <w:pPr>
        <w:pStyle w:val="Text1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 и Рост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Администрация поселения несет ответственность за результативность и целевой характер использования бюджетных средств, полученных в соответствии с условиями настоящего Соглашения, за достоверность предоставляемых Администрации района сведений, документов, отчетности в порядке, установленном законодательством Российской Федерации и Ростовски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Администрация поселения несет ответственность за достижение показателей результативности в соответствии с условиями Соглаш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P358"/>
      <w:bookmarkStart w:id="13" w:name="P356"/>
      <w:bookmarkStart w:id="14" w:name="P358"/>
      <w:bookmarkStart w:id="15" w:name="P356"/>
      <w:bookmarkEnd w:id="14"/>
      <w:bookmarkEnd w:id="15"/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ConsPlusNormal"/>
        <w:numPr>
          <w:ilvl w:val="0"/>
          <w:numId w:val="0"/>
        </w:numPr>
        <w:ind w:left="28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  <w:bookmarkStart w:id="16" w:name="P390"/>
      <w:bookmarkEnd w:id="16"/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Настоящее Соглашение вступает в силу с момента его подписания и действует по «31»декабря 2024 года (включительно)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несение в настоящее Соглашение изменений, предусматривающих ухудшение установленных значений показателей результативности, а также продление сроков реализации предусмотренных настоящим Соглашением мероприятий, не допускается в течение всего срока действия настоящего Соглашения, за исключением случаев, если выполнение условий предоставления межбюджетных трансфертов оказалось невозможным вследствие обстоятельств непреодолимой силы, изменения значений целевых показателей и индикаторов подпрограммы «Развитие транспортной инфраструктуры Октябрьского района»  муниципальной программы «Развитие транспортной системы в Октябрьском районе», а также в случае существенного (более  чем на 20 процентов) сокращения размера межбюджетных трансфертов или внесения соответствующих изменений в Решение Собрания депутатов Октябрьского района о бюджете на соответствующий финансовый год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сторжение настоящего Соглашения возможно при взаимном согласии Сторон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се изменения и дополнения к настоящему Соглашению согласовываются сторонами и оформляются в виде дополнительного соглашения к настоящему Соглаш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астоящее Соглашение составлено в двух подлинных экземплярах по одному для каждой из Сторон.</w:t>
      </w:r>
    </w:p>
    <w:p>
      <w:pPr>
        <w:pStyle w:val="Text1cl"/>
        <w:rPr/>
      </w:pPr>
      <w:r>
        <w:rPr/>
        <w:t>7. Юридические адреса и реквизиты Сторо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40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крологского сельского поселения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346486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, п. Новозарянский, ул. Ленина, 35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125023702  КПП 612501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Ростовской области (Администрация Мокрологского сельского поселени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азначейский счет 4010281084537000005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ий счет 031006430000000158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РОСТОВ-НА-ДОНУ БАНКА РОССИИ//УФК по Ростовской области г. Ростов-на-Дон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601510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04583126980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9512024001410000015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60)3-78-4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крологского сельского посел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Кочин Г.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Ростовской области: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346480, Октябрьский район, п. Каменоломни, пер. Советский, 10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125011930 КПП 612501001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Ростовской области (Администрация Октябрьского района Ростовской области)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чет 03583126280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азначейский счет 40102810845370000050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ий счет 03231643606410005800,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РОСТОВ-НА-ДОНУ БАНКА РОССИИ//УФК по Ростовской области г. Ростов-на-Дону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6015102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орган Администрации 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125011922 КПП 612501001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Ростовской области (финансово-экономическое управление Администрации Октябрьского района Ростовской области)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азначейский счет 40102810845370000050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ий счет 03231643606410005800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РОСТОВ-НА-ДОНУ БАНКА РОССИИ//УФК по Ростовской области г. Ростов-на-Дону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6015102</w:t>
            </w:r>
          </w:p>
          <w:p>
            <w:pPr>
              <w:pStyle w:val="ConsPlusNormal"/>
              <w:widowControl/>
              <w:ind w:firstLine="3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35831260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Овчиева Л.В.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к Соглашению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___ от «__» ____ 20__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7" w:name="Par291"/>
      <w:bookmarkEnd w:id="17"/>
      <w:r>
        <w:rPr/>
        <w:t>Распределение Межбюджетных трансфертов в целях софинансирования муниципального образования по объектам ремонта и содержания автомобильных дорог общего пользования местного значени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528"/>
        <w:gridCol w:w="1235"/>
        <w:gridCol w:w="1661"/>
        <w:gridCol w:w="1946"/>
        <w:gridCol w:w="1827"/>
        <w:gridCol w:w="1405"/>
        <w:gridCol w:w="1346"/>
        <w:gridCol w:w="1185"/>
        <w:gridCol w:w="1156"/>
      </w:tblGrid>
      <w:tr>
        <w:trPr>
          <w:trHeight w:val="77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N 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 xml:space="preserve">Наименование объекта ремонта и содержания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щность, (м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-ждение (адрес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Направление инвестирования (ремонт, содержание)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 xml:space="preserve">Объем финансового обеспечения по объектам ремонта и содержания автомобильных дорог общего пользования местного значения,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18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ind w:left="-6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Октяюрьского района </w:t>
            </w:r>
          </w:p>
          <w:p>
            <w:pPr>
              <w:pStyle w:val="Normal"/>
              <w:autoSpaceDE w:val="false"/>
              <w:spacing w:lineRule="auto" w:line="192"/>
              <w:ind w:left="-6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</w:t>
            </w:r>
          </w:p>
          <w:p>
            <w:pPr>
              <w:pStyle w:val="Normal"/>
              <w:autoSpaceDE w:val="false"/>
              <w:spacing w:lineRule="auto" w:line="192"/>
              <w:ind w:left="-6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ind w:left="-6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юрьского района</w:t>
            </w:r>
          </w:p>
          <w:p>
            <w:pPr>
              <w:pStyle w:val="Normal"/>
              <w:autoSpaceDE w:val="false"/>
              <w:spacing w:lineRule="auto" w:line="192"/>
              <w:ind w:left="-63" w:right="-62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3</w:t>
            </w:r>
          </w:p>
          <w:p>
            <w:pPr>
              <w:pStyle w:val="Normal"/>
              <w:autoSpaceDE w:val="false"/>
              <w:spacing w:lineRule="auto" w:line="192"/>
              <w:ind w:left="-6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ind w:left="-6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Октяюрьского района </w:t>
            </w:r>
          </w:p>
          <w:p>
            <w:pPr>
              <w:pStyle w:val="Normal"/>
              <w:autoSpaceDE w:val="false"/>
              <w:spacing w:lineRule="auto" w:line="192"/>
              <w:ind w:left="-6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</w:t>
            </w:r>
          </w:p>
          <w:p>
            <w:pPr>
              <w:pStyle w:val="Normal"/>
              <w:autoSpaceDE w:val="false"/>
              <w:spacing w:lineRule="auto" w:line="192"/>
              <w:ind w:left="-6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ind w:left="-63" w:right="-62" w:hanging="0"/>
              <w:jc w:val="center"/>
              <w:rPr/>
            </w:pPr>
            <w:r>
              <w:rPr>
                <w:sz w:val="22"/>
                <w:szCs w:val="22"/>
              </w:rPr>
              <w:t>объем софинансирования (%)</w:t>
            </w:r>
          </w:p>
          <w:p>
            <w:pPr>
              <w:pStyle w:val="Normal"/>
              <w:autoSpaceDE w:val="false"/>
              <w:spacing w:lineRule="auto" w:line="192"/>
              <w:ind w:left="-6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нутрипоселковые все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 8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,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9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9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rPr/>
            </w:pPr>
            <w:r>
              <w:rPr/>
              <w:t>В том числе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, р-н Октябрьский, х Коммуна им Ленина, ул Фермерска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, р-н Октябрьский, х Маркин, ул. Школьна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., р-н Октябрьский, х. Маркин, ул. Жорина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Октябрьский р-н, п Новозарянский, ул Крупской, д .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, р-н Октябрьский, п Новозарянский, ул. Транспортна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 по ул. Новоселов, от ул. Степной до пер. Веселы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, Ростовская обл., Октябрьский район, начало объекта: возле жилого дома № 1 по улице Новоселов (хутор Маркин); конец объекта: в 15,0 м на запад от жилого дома № 1 по переулку Веселый (хутор Маркин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., р-н Октябрьский, п. Новозарянский, ул. Ленина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ъездная доро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4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, р-н Октябрьский, х. Коммуна им. Ленина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, р-н Октябрьский, х Костиков, ул Сельска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рога грунтов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., р-н Октябрьский, п. Новозарянский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рога грунтов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, р-н Октябрьский, п Мокрый Керчик, Начало объекта - (.)1, расположена в 780,0 м на запад от пересечения а/д "Цимлянск-Шахты" и дороги на п. Мокрый Керчик; Конец объекта - (.) 2 ГТС, расположена в 500,0 м на север от домовладения №2 по ул. Речная, п. Мокрый Керчик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., р-н Октябрьский, х. Маркин, ул. Молодежна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., р-н Октябрьский, х. Маркин, ул. Степна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., р-н Октябрьский, х. Маркин, пер.Веселый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, р-н Октябрьский, х Маркин, пер. Вербный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., р-н Октябрьский, х. Маркин, ул. Заречна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, Ростовская обл., Октябрьский район, х. Маркин, ул. Садова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, Ростовская обл., Октябрьский район, х.Маркин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Октябрьский район, п. Новозарянский, ул. Хорошевской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., р-н Октябрьский, п. Новозарянский, ул. Дзержинского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ая доро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., р-н Октябрьский, п. Новозарянский, ул. Калинина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грунтовы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6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, р-н Октябрьский, п. Мокрый Лог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3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, р-н Октябрьский, п Мокрый Лог, ул Рослова, Начало объекта: в 50,0 м на север от жилого дома № 1 по ул. Рослова; у здания ФАПа, расположенного по ул.Рослова № 65 а; в 20 м на юго-восток от здания почты, расположенной по ул. Рослова № 59 а; здания магазина, расположенного по ул.Рослова № 36; 10 м на север от жилого дома № 45 по ул. Рослова; на юго-восток от жилого дома № 67 по ул. Рослова; у жилого дома № 39 по ул. Рослова. Конец объекта: возле жилого дома № 78 ул.Рослова; здание СДК, расположенного по ул. Рослова № 52 а; в 70 м на север от жилого дома № 52; здание склада, расположенного по ул. Рослова № 36-б; в 25 м на север от здания склада, расположенного по ул. Рослова № 34-б; у задней межи жилого дома № 69 по ул. Рослова; на юго-запад от задней межи жилого дома № 39 по ул. Рослова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, р-н Октябрьский, п Новощербаков, ул Свободная, Начало объекта: возле жилого дома № 1 по ул. Свободная. Конец объекта: в 40,0 м на север от жилого дома № 20 по ул.Свободная; в 130,0 м на восток от жилого дома № 20 по ул. Свободная; в 67,3 м на запад от жилого дома № 8 по ул.Свободная; в 42,0 м на восток от жилого дома № 10 по ул.Свободна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с твердым покрытие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Октябрьский район, п.Новозарянский, ул.Степная, начало объекта: возле жилого дома №40 по ул.Дзержинского; конец объекта; возле жилого дома №1 по ул.Степна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rPr/>
            </w:pPr>
            <w:r>
              <w:rPr/>
              <w:t>Ит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690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9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3999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иси сторон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99" w:leader="none"/>
        </w:tabs>
        <w:autoSpaceDE w:val="false"/>
        <w:rPr/>
      </w:pPr>
      <w:r>
        <w:rPr/>
        <w:t>Глава Администрации Мокрологского</w:t>
        <w:tab/>
        <w:t xml:space="preserve">                              Глава Администрации</w:t>
      </w:r>
    </w:p>
    <w:p>
      <w:pPr>
        <w:pStyle w:val="Normal"/>
        <w:tabs>
          <w:tab w:val="clear" w:pos="708"/>
          <w:tab w:val="left" w:pos="8099" w:leader="none"/>
        </w:tabs>
        <w:autoSpaceDE w:val="false"/>
        <w:rPr/>
      </w:pPr>
      <w:r>
        <w:rPr>
          <w:rFonts w:eastAsia="Times New Roman"/>
        </w:rPr>
        <w:t xml:space="preserve"> </w:t>
      </w:r>
      <w:r>
        <w:rPr/>
        <w:t>сельского поселения</w:t>
        <w:tab/>
        <w:t xml:space="preserve">                             Октябрьского района</w:t>
      </w:r>
    </w:p>
    <w:p>
      <w:pPr>
        <w:pStyle w:val="Normal"/>
        <w:tabs>
          <w:tab w:val="clear" w:pos="708"/>
          <w:tab w:val="left" w:pos="8099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____________________Г.В. Кочин</w:t>
      </w:r>
      <w:r>
        <w:rPr>
          <w:sz w:val="20"/>
          <w:szCs w:val="20"/>
        </w:rPr>
        <w:tab/>
        <w:tab/>
        <w:t xml:space="preserve">     </w:t>
        <w:tab/>
        <w:tab/>
        <w:tab/>
      </w:r>
      <w:r>
        <w:rPr/>
        <w:t xml:space="preserve">                                                          _____________________Л.В. Овчиев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8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к Соглашению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___ от «__» ____ 20__ г.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  <w:t>График перечисления межбюджетных трансфертов</w:t>
      </w:r>
    </w:p>
    <w:p>
      <w:pPr>
        <w:pStyle w:val="Normal"/>
        <w:autoSpaceDE w:val="false"/>
        <w:rPr/>
      </w:pPr>
      <w:r>
        <w:rPr/>
      </w:r>
    </w:p>
    <w:tbl>
      <w:tblPr>
        <w:tblW w:w="106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39"/>
        <w:gridCol w:w="992"/>
        <w:gridCol w:w="628"/>
        <w:gridCol w:w="992"/>
        <w:gridCol w:w="628"/>
        <w:gridCol w:w="1274"/>
        <w:gridCol w:w="1560"/>
        <w:gridCol w:w="1331"/>
        <w:gridCol w:w="1249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еречисления межбюджетных трансфертов (мм.гг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местного бюджета, тыс. руб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местного бюджета, тыс. руб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местного бюджета, тыс. руб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а по КБК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ЗП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монт и 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4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008351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2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5,0</w:t>
            </w:r>
          </w:p>
        </w:tc>
      </w:tr>
      <w:tr>
        <w:trPr>
          <w:trHeight w:val="5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39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,2</w:t>
            </w:r>
          </w:p>
        </w:tc>
      </w:tr>
      <w:tr>
        <w:trPr>
          <w:trHeight w:val="3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0,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9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3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того по мероприят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hanging="132"/>
              <w:rPr/>
            </w:pPr>
            <w:r>
              <w:rPr/>
              <w:t>6902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29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99,1</w:t>
            </w:r>
          </w:p>
        </w:tc>
      </w:tr>
      <w:tr>
        <w:trPr/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02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29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99,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иси сторон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99" w:leader="none"/>
        </w:tabs>
        <w:autoSpaceDE w:val="false"/>
        <w:rPr/>
      </w:pPr>
      <w:r>
        <w:rPr/>
        <w:t>Глава Администрации Мокрологского                                 Глава Администрации</w:t>
      </w:r>
    </w:p>
    <w:p>
      <w:pPr>
        <w:pStyle w:val="Normal"/>
        <w:tabs>
          <w:tab w:val="clear" w:pos="708"/>
          <w:tab w:val="left" w:pos="8099" w:leader="none"/>
        </w:tabs>
        <w:autoSpaceDE w:val="false"/>
        <w:rPr/>
      </w:pPr>
      <w:r>
        <w:rPr/>
        <w:t>сельского поселения                                                              Октябрьского рай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30" w:leader="none"/>
        </w:tabs>
        <w:autoSpaceDE w:val="false"/>
        <w:rPr/>
      </w:pPr>
      <w:r>
        <w:rPr/>
        <w:t xml:space="preserve">___________________Г.В.Кочин                                      </w:t>
      </w:r>
      <w:r>
        <w:rPr>
          <w:sz w:val="18"/>
          <w:szCs w:val="18"/>
        </w:rPr>
        <w:t xml:space="preserve">     </w:t>
      </w:r>
      <w:r>
        <w:rPr/>
        <w:t>__________________Л.В. Овчиева</w:t>
      </w:r>
    </w:p>
    <w:p>
      <w:pPr>
        <w:pStyle w:val="Normal"/>
        <w:tabs>
          <w:tab w:val="clear" w:pos="708"/>
          <w:tab w:val="left" w:pos="553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992" w:right="992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  <w:bookmarkStart w:id="18" w:name="Par584"/>
      <w:bookmarkStart w:id="19" w:name="Par584"/>
      <w:bookmarkEnd w:id="19"/>
    </w:p>
    <w:p>
      <w:pPr>
        <w:pStyle w:val="Normal"/>
        <w:autoSpaceDE w:val="false"/>
        <w:jc w:val="right"/>
        <w:rPr/>
      </w:pPr>
      <w:bookmarkStart w:id="20" w:name="Par609"/>
      <w:bookmarkEnd w:id="20"/>
      <w:r>
        <w:rPr>
          <w:rFonts w:eastAsia="Times New Roman"/>
        </w:rPr>
        <w:t xml:space="preserve">                                              </w:t>
      </w: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к Соглашению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___ от «__» ____ 20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казатели результативности использования межбюджетных трансфертов</w:t>
      </w:r>
    </w:p>
    <w:p>
      <w:pPr>
        <w:pStyle w:val="Normal"/>
        <w:autoSpaceDE w:val="false"/>
        <w:rPr/>
      </w:pPr>
      <w:r>
        <w:rPr/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67"/>
        <w:gridCol w:w="2430"/>
        <w:gridCol w:w="2430"/>
        <w:gridCol w:w="2503"/>
        <w:gridCol w:w="2356"/>
        <w:gridCol w:w="803"/>
        <w:gridCol w:w="180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БК </w:t>
            </w:r>
            <w:hyperlink w:anchor="Par6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4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я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содержания внутригородских, внутрипоселковых автомобильных дорог местного знач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40915100835105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1" w:name="Par667"/>
      <w:bookmarkEnd w:id="21"/>
      <w:r>
        <w:rPr/>
        <w:t>Подписи сторон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99" w:leader="none"/>
        </w:tabs>
        <w:autoSpaceDE w:val="false"/>
        <w:rPr/>
      </w:pPr>
      <w:r>
        <w:rPr/>
        <w:t>Глава Администрации Мокрологского                                                                                                                         Глава Администрации</w:t>
      </w:r>
    </w:p>
    <w:p>
      <w:pPr>
        <w:pStyle w:val="Normal"/>
        <w:tabs>
          <w:tab w:val="clear" w:pos="708"/>
          <w:tab w:val="left" w:pos="8099" w:leader="none"/>
        </w:tabs>
        <w:autoSpaceDE w:val="false"/>
        <w:rPr/>
      </w:pPr>
      <w:r>
        <w:rPr/>
        <w:t>сельского поселения                                                                                                                                                       Октябрьского рай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30" w:leader="none"/>
        </w:tabs>
        <w:autoSpaceDE w:val="false"/>
        <w:rPr/>
      </w:pPr>
      <w:r>
        <w:rPr/>
        <w:t>___________________Г.В.Кочин</w:t>
      </w:r>
      <w:r>
        <w:rPr>
          <w:sz w:val="18"/>
          <w:szCs w:val="18"/>
        </w:rPr>
        <w:t xml:space="preserve"> </w:t>
        <w:tab/>
        <w:t xml:space="preserve">                                                                                                                               </w:t>
      </w:r>
      <w:r>
        <w:rPr/>
        <w:t xml:space="preserve">__________________Л.В. Овчиева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jc w:val="both"/>
    </w:pPr>
    <w:rPr>
      <w:rFonts w:eastAsia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Tahoma"/>
      <w:color w:val="000000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360"/>
    </w:pPr>
    <w:rPr>
      <w:rFonts w:eastAsia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01567C0291655106686EE9367E85DFF122F32E096570A2D011D6A312741CDF411DCE7DE433B9Dg1D2M" TargetMode="External"/><Relationship Id="rId3" Type="http://schemas.openxmlformats.org/officeDocument/2006/relationships/hyperlink" Target="consultantplus://offline/ref=E2301567C0291655106686EE9367E85DFF122F32E096570A2D011D6A312741CDF411DCE7gDDFM" TargetMode="External"/><Relationship Id="rId4" Type="http://schemas.openxmlformats.org/officeDocument/2006/relationships/hyperlink" Target="consultantplus://offline/ref=F61D73A2AB6B9F867BC00A6B2B38F5F4FA6AE5ECE242313EAE9F8AF2A3OCT5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52:00Z</dcterms:created>
  <dc:creator>СЗ</dc:creator>
  <dc:description/>
  <dc:language>en-US</dc:language>
  <cp:lastModifiedBy>User1</cp:lastModifiedBy>
  <cp:lastPrinted>2021-12-28T09:11:00Z</cp:lastPrinted>
  <dcterms:modified xsi:type="dcterms:W3CDTF">2022-02-18T10:52:00Z</dcterms:modified>
  <cp:revision>2</cp:revision>
  <dc:subject/>
  <dc:title/>
</cp:coreProperties>
</file>