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1.2022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1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Развитие транспортной системы» на 2022 год (далее – план реализации)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2 г. № 51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транспортной системы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инфраструктуры Мокрологского сельского поселения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 дорог 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капитальный ремонт автомобильных дорог местного значения для поддержания их в нормативном состоя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ти автомобильных дорог местного значения, в том числе соединение сельских населенных пунктов, не имеющих круглогоди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сетью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проектно-сметной документ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тротуар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окрологского сельского поселения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и о дорожно-транспортных происшествиях на автодорогах общего пользования и мерах по соблюдению правил дорожного движения на территории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дорожно-транспортных происшествиях, формирование законопослушного поведения участников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  Реализация соглашения между Администрацией Октябрьского района и Администрацией Мокролог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межбюджетных трансф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стояние дорог общего поль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ая транспортная систе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4:22:00Z</cp:lastPrinted>
  <dcterms:modified xsi:type="dcterms:W3CDTF">2022-11-28T13:12:00Z</dcterms:modified>
  <cp:revision>8</cp:revision>
  <dc:subject/>
  <dc:title/>
</cp:coreProperties>
</file>