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53340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окрол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22                                             №  133                               п. 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687" w:hRule="atLeast"/>
        </w:trPr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условно разрешенного вида использования формируемому земельному участку в х. Марки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 Решением Собрания депутатов Мокрологского сельского поселения №15  от 29.12.2012 г. «Об утверждении Правил землепользования и застройки муниципального образования «Мокрологское сельское поселение» (в редакции решений от 19.03.18 № 68, от 08.06.18 № 74, от 19.06.18 № 75, от 03.09.18 № 76, от 30.11.18 № 82, от 18.01.2019 № 87, от 20.03.2019 №96, от 24.11.2020 №140), на основании заключения о результатах  публичных слушаний, Устава муниципального образования  «Мокрологское  сельское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своить условно разрешенный вид использования формируемому </w:t>
      </w:r>
      <w:r>
        <w:rPr>
          <w:sz w:val="28"/>
          <w:szCs w:val="28"/>
        </w:rPr>
        <w:t xml:space="preserve">земельному участку, </w:t>
      </w:r>
      <w:r>
        <w:rPr>
          <w:color w:val="000000"/>
          <w:sz w:val="28"/>
          <w:szCs w:val="28"/>
        </w:rPr>
        <w:t>«3.1 Коммунальное обслуживание», расположенного в жилой зоне – Ж-1, по адресу:</w:t>
      </w:r>
      <w:r>
        <w:rPr>
          <w:sz w:val="28"/>
          <w:szCs w:val="28"/>
        </w:rPr>
        <w:t xml:space="preserve"> Ростовская область, р-н Октябрьский, х. Маркин, в границах, устанавливаемых схемой расположения земельного участ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, с момента его обнародования,</w:t>
      </w:r>
      <w:r>
        <w:rPr>
          <w:rFonts w:eastAsia="Arial Unicode MS"/>
          <w:sz w:val="28"/>
          <w:szCs w:val="28"/>
        </w:rPr>
        <w:t xml:space="preserve"> подлежит размещению на официальном сайте Администрации Мокрологского сельского поселения Октябрьского района Ростовской области.</w:t>
      </w:r>
    </w:p>
    <w:p>
      <w:pPr>
        <w:pStyle w:val="Style8"/>
        <w:ind w:left="709" w:hanging="0"/>
        <w:jc w:val="both"/>
        <w:rPr/>
      </w:pPr>
      <w:r>
        <w:rPr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  <w:szCs w:val="28"/>
        </w:rPr>
        <w:t>Мокрологского сельского поселения                                       Г.В. Кочин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8:00Z</dcterms:created>
  <dc:creator>voshod</dc:creator>
  <dc:description/>
  <cp:keywords/>
  <dc:language>en-US</dc:language>
  <cp:lastModifiedBy>mokrolog2018</cp:lastModifiedBy>
  <cp:lastPrinted>2022-12-22T15:05:00Z</cp:lastPrinted>
  <dcterms:modified xsi:type="dcterms:W3CDTF">2022-12-22T12:05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