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6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8.2022                                               № 103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hanging="0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Правительства Ростовской области от 28.05.2022 № 444 «О реализации постановления Правительства Российской Федерации от 12.03.2022 № 353», на основании решения комиссии по согласованию перечней мест организации ярмарок в границах муниципальных образований Ростовской области от 10.12.2021 г., руководствуясь Уставом муниципального образования «Мокрологское сельское поселение»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решить организацию сезонной универсальной ярмарки по адресу: п. Новозарянский, ул. Ленина (площадь у здания МУК) каждую первую среду месяца с 07:30 до 11:00 часов. Количество торговых мест – 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лучае заключения Договора с оператором ярмарки и иных разрешительных документов на право организации ярмарки, сроки действия Договора и иных разрешительных документов на право организации ярмарки которых истекают с 14 марта 2022 г. по 31 декабря 2024 г., продлеваются на 5 л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и силу постановление Администрации Мокрологского сельского поселения от 16.02.2022 № 16 «Об организации ярмарк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окрологского сельского поселения по ЖКХ и благоустро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1</Characters>
  <CharactersWithSpaces>2345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6:00Z</dcterms:created>
  <dc:creator>fin457_1</dc:creator>
  <dc:description/>
  <dc:language>en-US</dc:language>
  <cp:lastModifiedBy/>
  <cp:lastPrinted>2022-08-16T09:02:00Z</cp:lastPrinted>
  <dcterms:modified xsi:type="dcterms:W3CDTF">2022-08-16T09:06:00Z</dcterms:modified>
  <cp:revision>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