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ОСТОВСКАЯ ОБЛАСТЬ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МОКРОЛ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БРАНИЕ ДЕПУТАТОВ МОКРОЛ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Cs w:val="20"/>
          <w:lang w:eastAsia="ru-RU"/>
        </w:rPr>
        <w:t>15.03.2022</w:t>
        <w:tab/>
        <w:t xml:space="preserve">                                       № 25                              п. Новозарянски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  <w:t>О внесении изменений в решение Собрания депутатов</w:t>
      </w:r>
    </w:p>
    <w:p>
      <w:pPr>
        <w:pStyle w:val="Style19"/>
        <w:rPr/>
      </w:pPr>
      <w:r>
        <w:rPr>
          <w:lang w:eastAsia="ru-RU"/>
        </w:rPr>
        <w:t>Мокрологского сельского поселения «О бюджетном процессе в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Мокрологском  сельском  поселен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 целях приведения муниципальных правовых актов Мокрологского сельского поселения в соответствие на основании Областного закона Ростовской области от 22.02.2022г. № 659-ЗС «О внесении изменений в Областной закон «О бюджетном процессе в Ростовской области», руководствуясь Уставом муниципального образования «Мокрологское сельское поселение», Собрание депутатов Мокролог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И Л О:</w:t>
      </w:r>
    </w:p>
    <w:p>
      <w:pPr>
        <w:pStyle w:val="Style1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Статья 1</w:t>
      </w:r>
    </w:p>
    <w:p>
      <w:pPr>
        <w:pStyle w:val="Style19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</w:t>
      </w:r>
      <w:r>
        <w:rPr/>
        <w:t>Внести в решение Собрания депутатов Мокрологского сельского поселения от 23.06.2020 № 134</w:t>
      </w:r>
      <w:r>
        <w:rPr>
          <w:b/>
        </w:rPr>
        <w:t xml:space="preserve"> «</w:t>
      </w:r>
      <w:r>
        <w:rPr>
          <w:lang w:eastAsia="ru-RU"/>
        </w:rPr>
        <w:t>О бюджетном процессе в Мокрологском  сельском  поселении» следующие изменения:</w:t>
      </w:r>
    </w:p>
    <w:p>
      <w:pPr>
        <w:pStyle w:val="Style1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/>
          <w:lang w:eastAsia="ru-RU"/>
        </w:rPr>
        <w:t>1) часть 4 статьи 3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bCs/>
          <w:lang w:eastAsia="ru-RU"/>
        </w:rPr>
        <w:t>«</w:t>
      </w:r>
      <w:r>
        <w:rPr>
          <w:rFonts w:eastAsia="Times New Roman"/>
          <w:lang w:eastAsia="ru-RU"/>
        </w:rPr>
        <w:t>Увеличение бюджетных ассигнований в соответствии с пунктами 1–5 части 2 статьи 36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настоящего решения Собрания депутатов Мокролог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о бюджете Мокрологского сельского поселения на текущий финансовый год и плановый период на основании решений администрации Мокрологского сельского поселения  с превышением общего объема расходов, утвержденных решением Собрания депутатов о бюджете Мокрологского сельского поселения на текущий финансовый год и плановый период.</w:t>
      </w:r>
      <w:r>
        <w:rPr>
          <w:rFonts w:eastAsia="Times New Roman"/>
          <w:bCs/>
          <w:lang w:eastAsia="ru-RU"/>
        </w:rPr>
        <w:t>»;</w:t>
      </w:r>
    </w:p>
    <w:p>
      <w:pPr>
        <w:pStyle w:val="Style19"/>
        <w:ind w:left="78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firstLine="737"/>
        <w:jc w:val="both"/>
        <w:rPr/>
      </w:pPr>
      <w:r>
        <w:rPr>
          <w:rFonts w:eastAsia="Times New Roman"/>
          <w:lang w:eastAsia="ru-RU"/>
        </w:rPr>
        <w:t>2) дополнить статьей 36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268" w:hanging="153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татья 36</w:t>
      </w: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b/>
          <w:lang w:eastAsia="ru-RU"/>
        </w:rPr>
        <w:t xml:space="preserve"> Особенности использования остатков средств бюджета Мокрологского сельского поселе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. Остатки средств бюджета Мокрологского сельского поселения на начало текущего финансо</w:t>
        <w:softHyphen/>
        <w:t>вого года в объеме, не превышающем остатка не использованных на начало текущего финансового года бюджетных ассигнований, могут направляться в 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. Остатки средств бюджета Мокрологского сельского поселения на начало текущего финансо</w:t>
        <w:softHyphen/>
        <w:t>вого года в объеме, не превышающем разницы между остатками, образовав</w:t>
        <w:softHyphen/>
        <w:t>шимися в связи с неполным использованием бюджетных ассигнований в ходе исполнения бюджета Мокрологского сельского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1) увеличение ассигнований резервного фонда администрации Мокрологского сельского поселения – в объеме, не превышающем остатка неиспользованных бюд</w:t>
        <w:softHyphen/>
        <w:t>жетных ассигнований резервного фонда администрации Мокрологского сельского поселения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2) софинансирование расходных обязательств Мокрологского сельского поселения в целях выполнения условий предоставления субсидий и иных межбюджетных трансфертов из федерального и областного бюджетов – в объеме бюджетных ассигнований, предусмотренных с учетом предельного уровня софинансирования из феде</w:t>
        <w:softHyphen/>
        <w:t>рального и областного бюджетов в соответствии с нормативными правовыми актами Российской Федерации в текущем финансовом году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3) реализацию инфраструктурных проектов, источником финансового обеспечения которых являются бюджетные кредиты из федерального и областного бюд</w:t>
        <w:softHyphen/>
        <w:t>жетов на финансовое обеспечение реализации инфраструктурных проектов, – в объеме, не превышающем остатка не использованных на начало текущего финансового года средств бюджетных кредитов, полученных из федераль</w:t>
        <w:softHyphen/>
        <w:t xml:space="preserve">ного и областного бюджетов на финансовое обеспечение реализации инфраструктурных проектов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4) финансовое обеспечение расходных обязательств, осуществляемых за счет остатков межбюджетных трансфертов из федерального и областного бюджетов, которые в соответствии с бюджетным законодательством Российской Феде</w:t>
        <w:softHyphen/>
        <w:t>рации не подлежат возврату в федеральный и областной бюджеты, на цели, определенные нормативными правовыми актами Российской Федерации и соглашениями о предоставлении межбюджетных трансфертов из федерального и областного бюджетов, – в объеме, не превышающем остатка неиспользованных бюджетных ассигно</w:t>
        <w:softHyphen/>
        <w:t xml:space="preserve">ваний на начало текущего финансового года на указанные цели; 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 xml:space="preserve">5) финансовое обеспечение расходных обязательств, осуществляемых </w:t>
      </w:r>
      <w:r>
        <w:rPr>
          <w:rFonts w:eastAsia="Times New Roman"/>
          <w:spacing w:val="-2"/>
          <w:lang w:eastAsia="ru-RU"/>
        </w:rPr>
        <w:t>за счет целевых безвозмездных поступлений от государственной корпорации</w:t>
      </w:r>
      <w:r>
        <w:rPr>
          <w:rFonts w:eastAsia="Times New Roman"/>
          <w:lang w:eastAsia="ru-RU"/>
        </w:rPr>
        <w:t xml:space="preserve"> – Фонда содействия реформированию жилищно-коммунального хозяйства, – в объеме, не превышающем остатка неиспользованных бюджетных ассигно</w:t>
        <w:softHyphen/>
        <w:t>ваний на начало текущего финансового года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сокращение заимствований;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37"/>
        <w:jc w:val="both"/>
        <w:rPr/>
      </w:pPr>
      <w:r>
        <w:rPr>
          <w:rFonts w:eastAsia="Times New Roman"/>
          <w:lang w:eastAsia="ru-RU"/>
        </w:rPr>
        <w:t>7) финансовое обеспечение расходных обязательств Мокрологского сельского поселения в соответствии с решением Собрания депутатов о бюджете Мокрологского сельского поселения на теку</w:t>
        <w:softHyphen/>
        <w:t>щий финансовый год и плановый период, за исключением случаев, преду</w:t>
        <w:softHyphen/>
        <w:t>смотренных пунктами 1–6 настоящей ч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/>
      </w:pPr>
      <w:r>
        <w:rPr>
          <w:rFonts w:eastAsia="Times New Roman"/>
          <w:bCs/>
          <w:lang w:eastAsia="ru-RU"/>
        </w:rPr>
        <w:t>Использование остатков средств бюджета Мокрологского сельского поселения на начало текущего финансового года в соответствии с пунктами 6 и 7 настоящей части осуществляется путем внесения изменений в решение Собрания депутатов о бюджете Мокрологского сельского поселения на текущий финансовый год и плановый период.».</w:t>
      </w:r>
    </w:p>
    <w:p>
      <w:pPr>
        <w:pStyle w:val="Normal"/>
        <w:suppressAutoHyphens w:val="true"/>
        <w:autoSpaceDE w:val="false"/>
        <w:spacing w:lineRule="auto" w:line="240" w:before="240" w:after="120"/>
        <w:ind w:firstLine="73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37"/>
        <w:jc w:val="both"/>
        <w:outlineLvl w:val="4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Настоящее решение Собрания депутатов Мокрологского сельского поселения вступает в силу со дня его официального подписания и распространяется на правоотношения, возникшие с 1 января 2022 года. </w:t>
      </w:r>
    </w:p>
    <w:p>
      <w:pPr>
        <w:pStyle w:val="Style21"/>
        <w:jc w:val="both"/>
        <w:rPr/>
      </w:pPr>
      <w:r>
        <w:rPr/>
        <w:t> </w:t>
      </w:r>
    </w:p>
    <w:p>
      <w:pPr>
        <w:pStyle w:val="Style1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Par21"/>
      <w:bookmarkEnd w:id="0"/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а Мокрологского сельского поселения                          И.А.Кацилова</w:t>
      </w:r>
    </w:p>
    <w:p>
      <w:pPr>
        <w:pStyle w:val="Style1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3:00Z</dcterms:created>
  <dc:creator>SED_NEW</dc:creator>
  <dc:description/>
  <cp:keywords/>
  <dc:language>en-US</dc:language>
  <cp:lastModifiedBy>User1</cp:lastModifiedBy>
  <cp:lastPrinted>2022-03-15T14:30:00Z</cp:lastPrinted>
  <dcterms:modified xsi:type="dcterms:W3CDTF">2022-03-15T11:31:00Z</dcterms:modified>
  <cp:revision>15</cp:revision>
  <dc:subject/>
  <dc:title>РОСТОВСКАЯ ОБЛАСТЬ</dc:title>
</cp:coreProperties>
</file>