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9060</wp:posOffset>
            </wp:positionH>
            <wp:positionV relativeFrom="paragraph">
              <wp:posOffset>1981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2                                                 № 10 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т 12.08.2019 №101 «Об утверждении  перечня  должностных лиц Администрации Мокрологского сельского поселения, уполномоченных составлять протоколы об административных  правонарушениях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е с Областным законом от 25.10.2002 г. № 273-ЗС  «Об административных  правонарушениях»,  руководствуясь Уставом муниципального  образования  «Мокрологское сельское поселение»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я администрации Мокрологского сельского поселения от 12.08.2019 г. №101 «Об утверждении перечня должностных лиц Администрации Мокролог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Мокрологского сельского поселения от 12.08.2019 г. №101 «Об утверждении перечня должностных лиц Администрации Мокрологского сельского поселения, уполномоченных составлять протоколы об административных правонарушениях» изложить в новой редакции согласно приложению 1 к данно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Мокрологского сельского поселения от 22.12.2020 №110 «Об утверждении перечня должностных лиц Администрации Мокролог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окрологского сельского поселения по ЖК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>Г.В. Коч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окролог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2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Мокрологского сельского полселения, уполномоченных составлять протоколы об  административны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5106"/>
        <w:gridCol w:w="2552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атьи Областного закона   «Об  административных  правонарушениях» №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работе с молодежью культуре и спорту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</w:tc>
      </w:tr>
      <w:tr>
        <w:trPr>
          <w:trHeight w:val="10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 и использование дан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инспектор по имущественным вопрос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рушение правил содержания сельскохозяйственных животных и птиц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ЖКХ, строительству и благоустройст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4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тлова безнадзорных животных, установленных нормативным правовым актом Ростов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установке указателей с наименованиями улиц и номерами домов(аншлаг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дущий специалист по земельным вопросам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дущий специалист по земельным вопросам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едущий специалист по экономическим вопросам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, предусмотр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,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олнение или нарушение решения сформированного на территории муниципального образования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4.1 статьи 5</w:t>
              </w:r>
            </w:hyperlink>
            <w:r>
              <w:rPr>
                <w:sz w:val="28"/>
                <w:szCs w:val="28"/>
              </w:rPr>
              <w:t xml:space="preserve"> Федерального закона от 6 марта 2006 года N 35-ФЗ "О противодействии терроризму"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Администрации Мокрологского сельского поселения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rPr/>
      </w:pPr>
      <w:r>
        <w:rPr>
          <w:sz w:val="28"/>
          <w:szCs w:val="28"/>
        </w:rPr>
        <w:t>и кадровой работе</w:t>
        <w:tab/>
        <w:tab/>
        <w:tab/>
        <w:tab/>
        <w:tab/>
        <w:tab/>
        <w:tab/>
        <w:t>И.Б.Гук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A09F4F6DB411C90A7DCD2420ADE5D969CDF870CC5F3A58E4ED04348CB9C0C591FF002CB89A3BAEC864F20FDCR4p9K" TargetMode="External"/><Relationship Id="rId4" Type="http://schemas.openxmlformats.org/officeDocument/2006/relationships/hyperlink" Target="consultantplus://offline/ref=96A09F4F6DB411C90A7DCD2420ADE5D969C2FE74C85B3A58E4ED04348CB9C0C583FF5825BE9471FF8B2FFD0FDB56C3AC7988406BR0p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ЗемледелецДона</dc:creator>
  <dc:description/>
  <cp:keywords/>
  <dc:language>en-US</dc:language>
  <cp:lastModifiedBy>User1</cp:lastModifiedBy>
  <cp:lastPrinted>2020-12-22T13:16:00Z</cp:lastPrinted>
  <dcterms:modified xsi:type="dcterms:W3CDTF">2022-02-16T13:04:00Z</dcterms:modified>
  <cp:revision>4</cp:revision>
  <dc:subject/>
  <dc:title>ГЛАВА      АДМИНИСТРАЦИИ</dc:title>
</cp:coreProperties>
</file>