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Roboto;Times New Roman" w:hAnsi="Roboto;Times New Roman" w:eastAsia="Times New Roman" w:cs="Roboto;Times New Roman"/>
          <w:color w:val="000000"/>
          <w:sz w:val="15"/>
          <w:szCs w:val="1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4445</wp:posOffset>
            </wp:positionV>
            <wp:extent cx="539115" cy="8997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22</w:t>
        <w:tab/>
        <w:tab/>
        <w:t xml:space="preserve">                               № 82                                п. Новозаря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стандарта внутреннего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го контроля "Права и обязанности должност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 органов внутреннего муниципального финансов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я и объектов внутреннего муниципального финансов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я (их должностных лиц) при осуществлен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его муниципального финансового контроля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692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3 статьи 269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,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 постановлением Правительства Российской Федерации от 06.02.2020 N 100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Об утверждении федерального стандарта внутреннего государственного (муниципального) финансового контроля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» (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в ред. Постановлений Правительства РФ от 31.12.2020 № 2435, от 06.09.2021 № 1504, от 21.03.2022 № 421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Мокроло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530754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Мокрологского сельского поселения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23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. Контроль за выполнением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финансово – экономической службы И.А. Русо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                                           С.М.Донскова</w:t>
      </w:r>
    </w:p>
    <w:p>
      <w:pPr>
        <w:pStyle w:val="Normal"/>
        <w:autoSpaceDE w:val="false"/>
        <w:spacing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6.2022 № 82</w:t>
      </w:r>
    </w:p>
    <w:p>
      <w:pPr>
        <w:pStyle w:val="Normal"/>
        <w:spacing w:lineRule="auto" w:line="22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дарт внутреннего муниципального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тандарт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(далее - стандарт) определяет права и обязанности должностных лиц 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Администрации Мокрологкого сельского поселения – органа внутреннего муниципального финансового контроля (далее соответственно - орган контроля, должностные лица органа контроля) и объектов внутреннего муниципального финансового контроля (далее соответственно - объект контроля)  их должностные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Права и обязанности должностных лиц органов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уководитель орган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местители руководителя органа контроля, к компетенции которых относятся вопросы осуществления внутреннего муниципально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ные муниципальные служащие органа контроля, уполномоченные на участие в проведении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лжностные лица органа контроля 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зависимых экспертов (специализированных экспертных организац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ов иных муниципальных орга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48555/entry/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информации, информационных технологиях и о защите информаци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0102673/entry/8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ж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з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и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муниципального финансового контроля доступа должностным лицам органа   контроля к данным таких 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лжностные лица органа контроля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своевременно и в полной мере исполнять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300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направлять представления, предписания об устранении выявленных нарушений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7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) направлять уведомления о применении бюджетных мер принуждения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00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) осуществлять производство по делам об административных правонарушениях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25267/entry/4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административных правонаруш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направлять в адрес муниципаль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муниципаль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таж работы по специальности, требуемой в области экспертизы, не менее 3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специальные профессиональные навыки в зависимости от типа эксперти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интересованность специалиста в результатах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0353464/entry/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В случае отсутствия одного из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530754/entry/100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а условий, подтверждающих наличие у специалиста специальных знаний, опыта, квалификации, и (или) выявления одного из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530754/entry/10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Права и обязанности объектов контроля (их должностных лиц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ъекты контроля (их должностные лица) 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,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 с приложением документов, подтверждающих обоснованность возражений 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бъекты контроля (их должностные лица)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полнять законные требования должностных лиц орган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И.Б.Г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6">
    <w:name w:val="s_106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0:00Z</dcterms:created>
  <dc:creator>007</dc:creator>
  <dc:description/>
  <cp:keywords/>
  <dc:language>en-US</dc:language>
  <cp:lastModifiedBy>User1</cp:lastModifiedBy>
  <cp:lastPrinted>2022-06-20T15:41:00Z</cp:lastPrinted>
  <dcterms:modified xsi:type="dcterms:W3CDTF">2022-06-29T10:37:00Z</dcterms:modified>
  <cp:revision>6</cp:revision>
  <dc:subject/>
  <dc:title/>
</cp:coreProperties>
</file>