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 xml:space="preserve">                                                </w:t>
      </w:r>
      <w:r>
        <w:rPr>
          <w:bCs/>
          <w:color w:val="272727"/>
          <w:spacing w:val="-2"/>
        </w:rPr>
        <w:t>РОСТОВСКАЯ ОБЛАСТЬ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ОКТЯБРЬСКИЙ РАЙОН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МУНИЦИПАЛЬНОЕ ОБРАЗОВАНИЕ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«МОКРОЛОГСКОЕ СЕЛЬСКОЕ ПОСЕЛЕНИЕ»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01.02.2022                                          № 19 </w:t>
      </w:r>
      <w:r>
        <w:rPr>
          <w:b/>
        </w:rPr>
        <w:t xml:space="preserve">                                   </w:t>
      </w:r>
      <w:r>
        <w:rPr/>
        <w:t>п. Новозарянский</w:t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firstLine="720"/>
        <w:jc w:val="both"/>
        <w:rPr/>
      </w:pPr>
      <w:r>
        <w:rPr/>
        <w:t>Об утверждении Положения о деятельности постоянной комиссии по местному самоуправлению, социальной политике и охране общественного порядка, наделенной полномочиями в сфере межнациональных (межэтнических) отнош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5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25.07.2002 г. № 114-ФЗ «О противодействии экстремистской деятельности», Федеральным законом от 06.10.2003г. № 131-ФЗ «Об общих принципах организации местного самоуправления в Российской Федерации» и Указом Президента РФ от 19.12.2012г. №1666 "О стратегии государственной национальной политики Российской Федерации на период до 2025 года", в целях разработки и реализации мер, направленных на укрепление межнационального согласия, сохранение и развитие языков и культуры народов Российской Федерации, проживающих на территории Мокрологского сельского поселения Октябрьского района, руководствуясь Уставом Мокрологского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Утвердить Положение о комиссии по межнациональным, (межэтническим) отношениям на территории Мокрологского сельского поселения. (приложение № 1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Образовать комиссию по межнациональным отношениям на территории Мокрологского сельского поселения и утвердить её состав (приложение № 2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Решение подлежит размещению на официальном сайте администрации Мокрологского сельского поселения в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Постановл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Глава Мокрологского сельского поселения                                И.А. Кацилова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к реш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кролог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22 г. № 19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КОМИССИИ ПО МЕЖНАЦИОНАЛЬНЫМ ОТНОШЕНИЯМ НА ТЕРРИТОРИИ МОКРОЛОГСКОГО СЕЛЬСКОГО ПОСЕЛЕНИЯ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1.1. Комиссия по межнациональным (межэтническим) отношениям на территории Мокрологского сельского поселения  (далее – Комиссия) является постоянно действующим координационным органом, образованным в целях обеспечения взаимодействия местного самоуправления с национально - культурными объединениями, осуществляющими свою деятельность на территории Мокрологского сельского поселения , укрепления межнационального (межэтнического) согласия, сохранения и развития культуры народов Российской Федерации, проживающих на территории Мокрологского сельского поселения , разработки и реализации мер, направленных на социальную и культурную адаптацию мигрантов и профилактику межнациональных (межэтнических) конфликт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своей деятельности Комиссия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, нормативными правовыми актами Ленинградской области, а также настоящим Положением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 И ЗАДАЧИ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деятельности Комиссии является совместное рассмотрение вопросов, связанных с реализацией государственной национальной политики Российской Федерации на территории Мокролог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ыми задачами Комиссии являютс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заимодействия национально-культурных автономий и объединений, укрепление связей между ним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содействие в определении основных направлений деятельности местного самоуправления на территории Мокрологского сельского поселения в сфере национально-культурных отношени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и реализации национально-культурных программ и мероприятий, реализуемых на территории Мокролог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укреплению межнационального (межэтнического) согласия, взаимопонимания, мира и толерантности в многонациональном сообществе Мокролог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и реализации мер, направленных на социальную и культурную адаптацию мигрантов и профилактику межнациональных (межэтнических) конфликтов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УНКЦИИ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связи с возложенными задачами, Комиссия осуществляет следующие функции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участвует в подготовке и разработке рекомендаций и предложений органу местного самоуправления Мокрологского сельского поселения, национально - культурным объединениям, по совершенствованию национально-культурных отношени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мониторинг состояния межнациональных отношений, деятельности религиозных организаций и общественных объединений, созданных по национальному признаку и осуществляющих свою деятельность на территории Мокрологского сель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принимает участие в обсуждении проектов правовых актов администрации Мокрологского сельского поселения, затрагивающих межнациональные и (межэтнические) отнош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ет практику межнациональных отношений, поддерживает контакты с представителями национально-культурных объединений, осуществляющих свою деятельность на территории Мокрологского сель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участвует в организации совещаний, круглых столов, конференций по вопросам межнациональных и (межэтнических) отношений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при возникновении на территории Мокрологского сельского поселения  конфликтных ситуаций на национальной или религиозной почве, приглашает участников конфликта на заседание комиссии, разбирается в обстоятельствах сложившейся ситуации и ее причинах, проводит информационно- разъяснительную работу с участниками конфликта о мерах ответственности за нарушение законодательства в сфере межнациональных и межконфессиональных отношений, содействует участникам конфликта в поиске путей выхода из сложившейся ситуации и примирении, подготавливает рекомендации органам местного самоуправления Мокрологского сельского поселения  по урегулированию конфликтов на национальной или религиозной почве, информирует население Мокрологского сельского поселения  о мерах, принимаемых органами местного самоуправления по урегулированию данных конфликтов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А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осуществления своих функций Комиссия имеет право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запрашивать и получать, в установленном законом порядке, от органов и должностных лиц местного самоуправления Мокрологского сельского поселения, организаций и граждан необходимую информацию по вопросам, относящимся к компетенции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, в установленном законом порядке, к работе Комиссии специалистов и экспертов по вопросам межнациональных и межконфессиональных отношений, лидеров общественного мнения, общественных деятелей, политиков и т.д.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создавать рабочие группы из числа членов Комиссии и должностных лиц органов местного самоуправления Мокрологского сельского поселения для подготовки рекомендаций и предложений, проведения экспертно - аналитической работы в пределах компетенции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вать рекомендации об устранении нарушений в действиях граждан и организаций, которые влекут или могут повлечь за собой возникновение межнациональных (межэтнических) конфликтов на территории - обращаться за получением информации к национально-культурным объединениям, осуществляющим свою деятельность на территории Мокролог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в органы государственной власти о применении мер государственного реагирования в целях предотвращения межнациональных (межэтнических) конфликтов на территории Мокролог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миссия вправе предпринимать иные действия в соответствии с действующим законодательством в целях достижения целей её создани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СТАВ КОМИССИИ И ОРГАНИЗАЦИЯ ЕЁ РАБОТ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остав Комиссии утверждается Решением Собрания депутатов Мокролог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5.2. Комиссия формируется из специалистов администрации Мокрологского сельского поселения, представителей Собрания депутатов. В состав Комиссии могут быть включены представители организаций, использующих труд мигрантов при осуществлении деятельности на территории Мокрологского сельского поселения, привлеченные специалисты на основании решения Комиссии, оформленного протоколом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ются администрацией Мокролог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5.4. Председателем Комиссии является глава администрации Мокрологского сельского поселения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едседатель Комисси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заседания Комиссии и подписывает протоколы заседаний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ет Комиссию по вопросам, отнесенным к ее компетенц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Секретарь Комисси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обеспечивает взаимодействие Комиссии с представителями органов местного самоуправления, органов государственной власти, общественных и иных организаций, осуществляющих свою деятельность на территории Мокрологского сельского поселения, членами других комиссий, членами заинтересованных организаций и общественных объединений по согласованию с их руководителями, средствами массовой информац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Заместитель председателя Комисси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шению председателя Комиссии замещает председателя Комиссии в его отсутствие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заседания Комиссии и подписывает протоколы заседаний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в пределах своей компетенци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- по поручению председателя Комиссии представляет Комиссию во взаимоотношениях с представителями органов местного самоуправления, органов государственной власти, общественных и иных организаций, осуществляющих свою деятельность на территории Мокрологского сельского поселения, членами других комиссий, членами заинтересованных организаций и общественных объединений по согласованию с их руководителями, средствами массовой информац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Члены Комиссии обладают равными правами при подготовке и обсуждении рассматриваемых на заседании Комиссии вопросов и имеют право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ать на заседаниях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по вопросам, входящим в компетенцию Комиссии, в случае необходимости требовать проведения голосования по указанным вопросам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лосовать на заседаниях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документами и материалами Комиссии по вопросам деятельности Комиссии в сфере противодействия терроризму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по согласованию с председателем Комиссии в установленном порядке сотрудников и специалистов организаций к экспертной, аналитической и иной работе по вопросам, отнесенным к компетенции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лагать в случае несогласия с решением Комиссии в письменной форме особое мнение, которое отражается в протоколе заседания Комиссии и прилагается к решению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Член Комиссии обязан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подготовку вопросов, вносимых на рассмотрение Комиссии в соответствии с решением Комиссии, решением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овать на заседании Комиссии. В случае невозможности присутствия члена Комиссии на заседании Комиссии он обязан заблаговременно известить об этом председателя Комиссии. После согласования с председателем Комиссии лицо, исполняющее обязанности отсутствующего члена Комиссии, может присутствовать на заседании Комиссии с правом совещательного голос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ено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Заседания Комиссии проводятся в соответствии с планом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носится для обсуждения и утверждения на последнем заседании Комиссии текущего год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5.1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рассмотрения и ответственных за подготовку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Предложения о включении рассматриваемых вопросов в план заседания Комиссии вносятся секретарю Комиссии в письменной форме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должны содержать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вопроса и краткое обоснование необходимости его рассмотр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 предлагаемого реш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ого за подготовку вопрос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соисполнителе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вопрос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проект плана предлагается внести вопрос, решение которого не относится к компетенции органа, представляющего инициатора, необходимо провести процедуру согласования предложения с государственным органом, в пределы компетенции которого входит предлагаемый к рассмотрению вопрос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редложения могут направляться секретарем Комиссии членам Комиссии для дополнительной проработк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 Утвержденный план заседаний Комиссии рассылается секретарем Комиссии членам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Решение об изменении утвержденного плана заседаний Комиссии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8. Обеспечение деятельности комиссии осуществляется администрации Мокрологского сельского поселени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МПЕТЕНЦИЯ КОМИС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ешения Комиссии носят рекомендательный характер и являются основанием для разработки и утверждения правовых актов органа местного самоуправления Мокрологского сельского поселения в сфере профилактики межнациональных (межэтнических) конфликт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авовой и кадровой работе                                                                     И.Б. Гукова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к реш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кролог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22 г. № 19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сии по межнациональным и (межэтническим)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шениям на территории Мокрологского сельского поселения</w:t>
      </w:r>
    </w:p>
    <w:tbl>
      <w:tblPr>
        <w:tblW w:w="9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"/>
        <w:gridCol w:w="3698"/>
        <w:gridCol w:w="5711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Руслан Александрович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 xml:space="preserve">Стрикиченко Ирина Александровна 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по многомандатному избирательному округу № 1 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 xml:space="preserve">Лаврухин Александр Александрович 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по многомандатному избирательному округу № 1 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6"/>
        <w:tabs>
          <w:tab w:val="clear" w:pos="720"/>
          <w:tab w:val="left" w:pos="8657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8657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8657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8657" w:leader="none"/>
        </w:tabs>
        <w:spacing w:before="0" w:after="0"/>
        <w:ind w:firstLine="720"/>
        <w:rPr/>
      </w:pPr>
      <w:r>
        <w:rPr/>
        <w:t xml:space="preserve">Ведущий специалист </w:t>
      </w:r>
    </w:p>
    <w:p>
      <w:pPr>
        <w:pStyle w:val="Style16"/>
        <w:tabs>
          <w:tab w:val="clear" w:pos="720"/>
          <w:tab w:val="left" w:pos="7371" w:leader="none"/>
          <w:tab w:val="left" w:pos="8657" w:leader="none"/>
        </w:tabs>
        <w:spacing w:before="0" w:after="0"/>
        <w:rPr/>
      </w:pPr>
      <w:r>
        <w:rPr/>
        <w:t>по правовой и кадровой работе                                                                     И.Б. Г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7:00Z</dcterms:created>
  <dc:creator>Таня</dc:creator>
  <dc:description/>
  <dc:language>en-US</dc:language>
  <cp:lastModifiedBy>user</cp:lastModifiedBy>
  <cp:lastPrinted>2022-03-04T16:33:00Z</cp:lastPrinted>
  <dcterms:modified xsi:type="dcterms:W3CDTF">2022-11-28T08:27:00Z</dcterms:modified>
  <cp:revision>2</cp:revision>
  <dc:subject/>
  <dc:title/>
</cp:coreProperties>
</file>