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1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5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»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«Благоустройство» на 2022 год (далее – план реализации)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01.01.2022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по вопросам ЖКХ и благоустройст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оч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1 г. № 25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благоустройства территории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оплата коммунальных услуг за 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ремонт сете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ремонт сете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кладб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 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ского поселения х. Маркин Октябрьский район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                                 И.Б. Гу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2-02-14T11:27:00Z</cp:lastPrinted>
  <dcterms:modified xsi:type="dcterms:W3CDTF">2022-02-14T11:35:00Z</dcterms:modified>
  <cp:revision>10</cp:revision>
  <dc:subject/>
  <dc:title/>
</cp:coreProperties>
</file>