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i/>
          <w:szCs w:val="28"/>
        </w:rPr>
        <w:drawing>
          <wp:inline distT="0" distB="0" distL="0" distR="0">
            <wp:extent cx="57277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03.08.2022                                         № </w:t>
        <w:softHyphen/>
        <w:softHyphen/>
        <w:softHyphen/>
        <w:t>95                                   п. Новозаря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Style18"/>
              <w:tabs>
                <w:tab w:val="clear" w:pos="708"/>
                <w:tab w:val="left" w:pos="35" w:leader="none"/>
              </w:tabs>
              <w:ind w:left="-108" w:hanging="0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величении (индексации) должностных окладов муниципальных служащих, ставок заработной платы работников муниципальных учреждений Мокрологского сельского поселения, технического и обслуживающего персонала администрации Мокрологского сельского поселения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остановления Правительства Ростовской области № 552 от 27.06.202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 в соответствии с решением Собрания депутатов Мокрологского сельского поселения № 14 от 27.12.2021 ««О бюджете Мокрологского сельского поселения Октябрьского района на 2022 год и на плановый период 2023 и 2024 годов», руководствуясь Уставом муниципального образования «Мокрологское сельское поселение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 1 октября 2022 г. в 1,04 раза размеры должностных окладов муниципальных служащих, ставок заработной платы работников муниципальных учреждений Мокрологского сельского поселения, технического и обслуживающего персонала администрации Мокролог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начальника финансово - экономической службы Русову И.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/>
      </w:pPr>
      <w:r>
        <w:rPr>
          <w:szCs w:val="28"/>
        </w:rPr>
        <w:t>Мокрологского сельского поселения                                      Г.В.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0:00Z</dcterms:created>
  <dc:creator>Администрация</dc:creator>
  <dc:description/>
  <cp:keywords/>
  <dc:language>en-US</dc:language>
  <cp:lastModifiedBy>User1</cp:lastModifiedBy>
  <cp:lastPrinted>2022-08-03T15:55:00Z</cp:lastPrinted>
  <dcterms:modified xsi:type="dcterms:W3CDTF">2022-08-03T12:55:00Z</dcterms:modified>
  <cp:revision>4</cp:revision>
  <dc:subject/>
  <dc:title/>
</cp:coreProperties>
</file>